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前五識頌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b/>
          <w:bCs/>
          <w:color w:val="008080"/>
          <w:sz w:val="23"/>
          <w:szCs w:val="23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性境現量通三性，眼耳身三二地居，遍行別境善十一，中二大八貪嗔癡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五識同依淨色根，九緣七八好相鄰，合三離二觀塵世，愚者難分識與根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變相觀空唯後得，果中猶自不詮真，圓明初發成無漏，三類分身息苦輪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b/>
          <w:bCs/>
          <w:color w:val="008080"/>
          <w:sz w:val="23"/>
          <w:szCs w:val="23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第六識頌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b/>
          <w:bCs/>
          <w:color w:val="008080"/>
          <w:sz w:val="23"/>
          <w:szCs w:val="23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三性三量通三境，三界輪時易可知，相應心所五十一，善惡臨時別配之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性界受三恒轉易，根隨信等總相連，動身發語獨為最，引滿能招業力牽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發起初心歡喜地，俱生猶自現纏眠，遠行地後純無漏，觀察圓明照大千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b/>
          <w:bCs/>
          <w:color w:val="008080"/>
          <w:sz w:val="23"/>
          <w:szCs w:val="23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第七識頌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b/>
          <w:bCs/>
          <w:color w:val="008080"/>
          <w:sz w:val="23"/>
          <w:szCs w:val="23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帶質有覆通情本，隨緣執我量為非，八大遍行別境慧，貪癡我見慢相隨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恒審思量我相隨，有情日夜鎮昏迷，四惑八大相應起，六轉呼為染淨依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極喜初心平等性，無功用行我恒摧，如來現起他受用，十地菩薩所被機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b/>
          <w:bCs/>
          <w:color w:val="008080"/>
          <w:sz w:val="23"/>
          <w:szCs w:val="23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第八識頌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b/>
          <w:bCs/>
          <w:color w:val="008080"/>
          <w:sz w:val="23"/>
          <w:szCs w:val="23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性唯無覆五遍行，界地隨他業力生，二乘不了因迷執，由此能興論主爭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浩浩三藏不可窮，淵深七浪境為風，受薰持種根身器，去後來先作主公。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008080"/>
          <w:sz w:val="23"/>
          <w:szCs w:val="23"/>
        </w:rPr>
      </w:pPr>
      <w:r>
        <w:rPr>
          <w:rFonts w:ascii="Times" w:hAnsi="Times" w:cs="Times"/>
          <w:b/>
          <w:bCs/>
          <w:color w:val="008080"/>
          <w:sz w:val="23"/>
          <w:szCs w:val="23"/>
        </w:rPr>
        <w:t>不動地前才舍藏，金剛道後異熟空，大圓無垢同時發，普照十方塵剎中。</w:t>
      </w:r>
    </w:p>
    <w:p>
      <w:pPr>
        <w:pStyle w:val="Normal"/>
        <w:rPr>
          <w:rFonts w:ascii="Times" w:hAnsi="Times" w:cs="Times"/>
          <w:color w:val="008080"/>
          <w:sz w:val="23"/>
          <w:szCs w:val="23"/>
        </w:rPr>
      </w:pPr>
      <w:r>
        <w:rPr>
          <w:rFonts w:cs="Times" w:ascii="Times" w:hAnsi="Times"/>
          <w:color w:val="00808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0"/>
        <w:rPr>
          <w:rFonts w:ascii="Times" w:hAnsi="Times" w:cs="Times"/>
          <w:b/>
          <w:b/>
          <w:bCs/>
          <w:color w:val="222222"/>
          <w:sz w:val="36"/>
          <w:szCs w:val="36"/>
        </w:rPr>
      </w:pPr>
      <w:r>
        <w:rPr>
          <w:rFonts w:cs="Times" w:ascii="Times" w:hAnsi="Times"/>
          <w:b/>
          <w:bCs/>
          <w:color w:val="222222"/>
          <w:sz w:val="36"/>
          <w:szCs w:val="36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b/>
          <w:b/>
          <w:bCs/>
          <w:color w:val="222222"/>
          <w:sz w:val="36"/>
          <w:szCs w:val="36"/>
        </w:rPr>
      </w:pPr>
      <w:r>
        <w:rPr>
          <w:rFonts w:cs="Times" w:ascii="Times" w:hAnsi="Times"/>
          <w:b/>
          <w:bCs/>
          <w:color w:val="222222"/>
          <w:sz w:val="36"/>
          <w:szCs w:val="36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b/>
          <w:b/>
          <w:bCs/>
          <w:color w:val="222222"/>
          <w:sz w:val="36"/>
          <w:szCs w:val="36"/>
        </w:rPr>
      </w:pPr>
      <w:r>
        <w:rPr>
          <w:rFonts w:cs="Times" w:ascii="Times" w:hAnsi="Times"/>
          <w:b/>
          <w:bCs/>
          <w:color w:val="222222"/>
          <w:sz w:val="36"/>
          <w:szCs w:val="36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b/>
          <w:b/>
          <w:bCs/>
          <w:color w:val="222222"/>
          <w:sz w:val="36"/>
          <w:szCs w:val="36"/>
        </w:rPr>
      </w:pPr>
      <w:r>
        <w:rPr>
          <w:rFonts w:cs="Times" w:ascii="Times" w:hAnsi="Times"/>
          <w:b/>
          <w:bCs/>
          <w:color w:val="222222"/>
          <w:sz w:val="36"/>
          <w:szCs w:val="36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36"/>
          <w:szCs w:val="36"/>
        </w:rPr>
      </w:pPr>
      <w:r>
        <w:rPr>
          <w:rFonts w:cs="Times" w:ascii="Times" w:hAnsi="Times"/>
          <w:b/>
          <w:bCs/>
          <w:color w:val="222222"/>
          <w:sz w:val="36"/>
          <w:szCs w:val="36"/>
        </w:rPr>
        <w:t>VERSES DELINEATING THE EIGHT CONSCIOUSNESSES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36"/>
          <w:szCs w:val="36"/>
        </w:rPr>
      </w:pPr>
      <w:r>
        <w:rPr>
          <w:rFonts w:cs="Times" w:ascii="Times" w:hAnsi="Times"/>
          <w:color w:val="222222"/>
          <w:sz w:val="36"/>
          <w:szCs w:val="36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jc w:val="center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b/>
          <w:bCs/>
          <w:color w:val="222222"/>
          <w:sz w:val="27"/>
          <w:szCs w:val="27"/>
        </w:rPr>
        <w:t>PART ONE: THE FIRST FIVE CONSCIOUSNESSES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color w:val="222222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direct, veridical perception of natural states can involve any of the Three Natures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ree consciousnesses--eyes, ears, and body--occupy two ground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[They interact with]  the universally interactive, the particular states, the eleven wholesome;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/>
      </w:pPr>
      <w:r>
        <w:rPr>
          <w:rFonts w:cs="Times" w:ascii="Times" w:hAnsi="Times"/>
          <w:b/>
          <w:bCs/>
          <w:color w:val="222222"/>
        </w:rPr>
        <w:t>Two intermediate grade, eight major grade, greed, anger, and foolishness.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five consciousnesses are all supported by organs of pure form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at with nine preconditions and those with seven and eight are close neighbour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/>
      </w:pPr>
      <w:r>
        <w:rPr>
          <w:rFonts w:cs="Times" w:ascii="Times" w:hAnsi="Times"/>
          <w:b/>
          <w:bCs/>
          <w:color w:val="222222"/>
        </w:rPr>
        <w:t>Three perceive the world of defilement by contact and two perceive it at a distance.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/>
      </w:pPr>
      <w:r>
        <w:rPr>
          <w:rFonts w:cs="Times" w:ascii="Times" w:hAnsi="Times"/>
          <w:b/>
          <w:bCs/>
          <w:color w:val="222222"/>
        </w:rPr>
        <w:t>The foolish have difficulty distinguishing consciousness from organ.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transformation of the perceived division in the contemplation of emptiness is merely Later Attained Wisdom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t the fruition, if there is still self, there is not total truth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t the initial emergence of perfect clarity, the state of no outflows is realized.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Using Three Kinds of Transformation Bodies, one brings the wheel of suffering to rest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color w:val="222222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color w:val="222222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b/>
          <w:bCs/>
          <w:color w:val="222222"/>
          <w:sz w:val="27"/>
          <w:szCs w:val="27"/>
        </w:rPr>
        <w:t>PART TWO: THE SIXTH CONSCIOUSNESS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Having Three Natures and with Three Modes of Knowledge, it pervades the Three State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s it turns on the wheel, it easily comes to know the Three Realms it turns within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It interacts with all fifty-one Dharmas Interactive with the Mind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Whenever it is wholesome or unwholesome, they make distinctions and accompany it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Its Three Natures, the Three States it relates with, and its Three Kinds of Feeling are constantly in flux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basic and subsidiary afflictions together with faith and other wholesome dharmas always arise jointly with the sixth consciousnes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 </w:t>
      </w:r>
      <w:r>
        <w:rPr>
          <w:rFonts w:cs="Times" w:ascii="Times" w:hAnsi="Times"/>
          <w:b/>
          <w:bCs/>
          <w:color w:val="222222"/>
        </w:rPr>
        <w:t>In physical action and in speech it is the most important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It brings to completion by its ability to summon forth the power   of karma that leads [to rebirth]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When the state of mind that is the initial phase of the Ground of Rejoicing arises,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Innate attachments still spontaneously appear as bonds and latent tendencie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fter the Far-reaching Ground, it is purified and without outflow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When the Wisdom of Wonderful Contemplation becomes fully bright, it illuminates the universe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color w:val="222222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color w:val="222222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b/>
          <w:bCs/>
          <w:color w:val="222222"/>
          <w:sz w:val="27"/>
          <w:szCs w:val="27"/>
        </w:rPr>
        <w:t>PART THREE: THE SEVENTH CONSCIOUSNESS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state of transposed substance that has the obscuring indeterminate nature is the connection between the sentience and the basi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</w:t>
      </w:r>
      <w:r>
        <w:rPr>
          <w:rFonts w:eastAsia="Times" w:cs="Times" w:ascii="Times" w:hAnsi="Times"/>
          <w:color w:val="222222"/>
        </w:rPr>
        <w:t xml:space="preserve"> 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ccording with conditions and attached to self, its mode of knowledge is fallacy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eight major-grade derivative afflictions; the universally interactive; of the particular states, judgment;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Self-love; self-delusion; view of self; and self-conceit all interact and accord with it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It continuously focuses its mental activity on inquiry which results in the characteristic that is self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Day and night it reduces sentient beings to a state of confusion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 </w:t>
      </w:r>
      <w:r>
        <w:rPr>
          <w:rFonts w:cs="Times" w:ascii="Times" w:hAnsi="Times"/>
          <w:b/>
          <w:bCs/>
          <w:color w:val="222222"/>
        </w:rPr>
        <w:t>The Four Delusions and the Eight Major-Grade Derivative Afflictions arise interacting with it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When the sixth consciousness is functioning, the seventh is called the basis of defilement and purity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During the initial phase of the Ground of Extreme Rejoicing, the Wisdom whose Nature is Equality begins to appear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</w:t>
      </w:r>
      <w:r>
        <w:rPr>
          <w:rFonts w:eastAsia="Times" w:cs="Times" w:ascii="Times" w:hAnsi="Times"/>
          <w:color w:val="222222"/>
        </w:rPr>
        <w:t xml:space="preserve"> 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Practice becomes effortless and the self is destroyed for good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Thus Come One appears [in a body] for the Enjoyment of Others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s an opportunity for Bodhisattvas of the Tenth Ground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color w:val="222222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  <w:sz w:val="27"/>
          <w:szCs w:val="27"/>
        </w:rPr>
      </w:pPr>
      <w:r>
        <w:rPr>
          <w:rFonts w:cs="Times" w:ascii="Times" w:hAnsi="Times"/>
          <w:b/>
          <w:bCs/>
          <w:color w:val="222222"/>
          <w:sz w:val="27"/>
          <w:szCs w:val="27"/>
        </w:rPr>
        <w:t>PART FOUR: THE EIGHTH CONSCIOUSNESS</w:t>
      </w: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Its nature is  exclusively the non-obscuring indeterminate, and it interacts with the Five Universally Interactive Dharma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Three Realms with their Nine Grounds come into being in accord with the power of karma.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Because of their confused attachments, those of the Two Vehicles don't comprehend it;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nd based upon those attachments, there arise the disputes of the shastra master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How vast and unfathomable is the threefold alaya!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Generated by the winds of states, seven waves arise from its depth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It undergoes perfuming and contains the seeds both of the body with its organs and of the material world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fter going and before coming, it's in control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Before the Unmoving Ground attachment to the storehouse is finally relinquished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Upon completion of the vajra Path, it is empty of the ripening of results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The Great Perfect Mirror Wisdom and the undefiled consciousness are produced at the same time,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b/>
          <w:bCs/>
          <w:color w:val="222222"/>
        </w:rPr>
        <w:t>And in the ten directions universally illuminate Buddha-fields as countless as motes of dust.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    </w:t>
      </w:r>
      <w:r>
        <w:rPr>
          <w:rFonts w:eastAsia="Times" w:cs="Times" w:ascii="Times" w:hAnsi="Times"/>
          <w:color w:val="222222"/>
        </w:rPr>
        <w:t xml:space="preserve"> </w:t>
      </w:r>
      <w:r>
        <w:rPr>
          <w:rFonts w:cs="Times" w:ascii="Times" w:hAnsi="Times"/>
          <w:color w:val="222222"/>
        </w:rPr>
        <w:t>  </w:t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Normal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17:00Z</dcterms:created>
  <dc:creator>GBM</dc:creator>
  <dc:description/>
  <cp:keywords/>
  <dc:language>en-US</dc:language>
  <cp:lastModifiedBy>GBM</cp:lastModifiedBy>
  <dcterms:modified xsi:type="dcterms:W3CDTF">2015-05-16T22:58:00Z</dcterms:modified>
  <cp:revision>2</cp:revision>
  <dc:subject/>
  <dc:title/>
</cp:coreProperties>
</file>