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《地藏經大略</w:t>
      </w:r>
      <w:r>
        <w:rPr>
          <w:rFonts w:eastAsia="新細明體;PMingLiU"/>
          <w:b/>
          <w:sz w:val="28"/>
          <w:szCs w:val="28"/>
          <w:lang w:eastAsia="zh-TW"/>
        </w:rPr>
        <w:t>1</w:t>
      </w:r>
      <w:r>
        <w:rPr>
          <w:rFonts w:eastAsia="新細明體;PMingLiU"/>
          <w:b/>
          <w:sz w:val="28"/>
          <w:szCs w:val="28"/>
          <w:lang w:eastAsia="zh-TW"/>
        </w:rPr>
        <w:t>4</w:t>
      </w:r>
      <w:r>
        <w:rPr>
          <w:rFonts w:eastAsia="新細明體;PMingLiU"/>
          <w:b/>
          <w:sz w:val="28"/>
          <w:szCs w:val="28"/>
          <w:lang w:eastAsia="zh-TW"/>
        </w:rPr>
        <w:t>》</w:t>
      </w:r>
    </w:p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恒懿法師</w:t>
      </w:r>
    </w:p>
    <w:p>
      <w:pPr>
        <w:pStyle w:val="Normal"/>
        <w:snapToGrid w:val="false"/>
        <w:spacing w:lineRule="auto" w:line="300"/>
        <w:jc w:val="center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2013</w:t>
      </w:r>
      <w:r>
        <w:rPr>
          <w:rFonts w:eastAsia="新細明體;PMingLiU"/>
          <w:b/>
          <w:sz w:val="28"/>
          <w:szCs w:val="28"/>
          <w:lang w:eastAsia="zh-TW"/>
        </w:rPr>
        <w:t>年</w:t>
      </w:r>
      <w:r>
        <w:rPr>
          <w:rFonts w:eastAsia="新細明體;PMingLiU"/>
          <w:b/>
          <w:sz w:val="28"/>
          <w:szCs w:val="28"/>
          <w:lang w:eastAsia="zh-TW"/>
        </w:rPr>
        <w:t>8</w:t>
      </w:r>
      <w:r>
        <w:rPr>
          <w:rFonts w:eastAsia="新細明體;PMingLiU"/>
          <w:b/>
          <w:sz w:val="28"/>
          <w:szCs w:val="28"/>
          <w:lang w:eastAsia="zh-TW"/>
        </w:rPr>
        <w:t>月</w:t>
      </w:r>
      <w:r>
        <w:rPr>
          <w:rFonts w:eastAsia="新細明體;PMingLiU"/>
          <w:b/>
          <w:sz w:val="28"/>
          <w:szCs w:val="28"/>
          <w:lang w:eastAsia="zh-TW"/>
        </w:rPr>
        <w:t>2</w:t>
      </w:r>
      <w:r>
        <w:rPr>
          <w:rFonts w:eastAsia="新細明體;PMingLiU"/>
          <w:b/>
          <w:sz w:val="28"/>
          <w:szCs w:val="28"/>
          <w:lang w:eastAsia="zh-TW"/>
        </w:rPr>
        <w:t>6</w:t>
      </w:r>
      <w:r>
        <w:rPr>
          <w:rFonts w:eastAsia="新細明體;PMingLiU"/>
          <w:b/>
          <w:sz w:val="28"/>
          <w:szCs w:val="28"/>
          <w:lang w:eastAsia="zh-TW"/>
        </w:rPr>
        <w:t>日於溫哥華金佛寺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諸佛菩薩、師父上人、各位法師、各位善知識：阿彌陀佛！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是恒懿在這裡跟各位繼續結法緣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是講到最後一品了，所以應該是可以圓滿這個《地藏經》的解說跟讚頌。第十三品就是佛陀摩地藏菩薩的頂，然後很讚歎他說了兩句「地藏！地藏！」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通常我們或讚歎某樣東西，或讚歎某個人會連呼幾聲，就是表示心裡非常地愉快、非常地讚賞。佛陀就說：你要記得，我入滅了以後，那些還沒有救度出三界的人，你不要讓他們墮到惡道去。更何況讓他們墮到那種無間地獄、阿鼻地獄那種永遠沒有出期的地方。佛陀說我們這些閻浮提的眾生，我們的習性很不定的，通常我們對惡的做得比較多，即使有一點點善心，遇到惡緣就會退了。對惡緣就會一直增長一直增長。所以佛陀就對地藏菩薩講說：你一定要幫助這些眾生，如果他們有一點點的善根的話，你就一定要幫他們往上修行；那如果有人墮落到惡趣的時候，你就要在他們快墮落的時候，叫他們念佛菩薩的名號，就用你的神力來救他們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過去有一個國王，他為了奪他的王位，殺了他的父親。有一個得道的阿羅漢就知道：這位國王的生命七天就會走了，而且他還會墮落地獄。所以這個阿羅漢就去教他念「南無佛！」他就一直囑咐說「你記得，一定要念南無佛！」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這個國王也蠻聽話的，他就整天都在念「南無佛！」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七天以後，他就命終了，可是他看到自己就要墮到阿鼻地獄了，所以他就很害怕，就大叫「南無佛！南無佛！」他已經到了地獄的門，地獄的眾生聽到了他這樣念，也跟著他念「南無佛！」那時候，地獄的火馬上就滅掉，所以他跟地獄的眾生就因為這樣就得救了。於是他就轉世生為人。那個阿羅漢知道他轉生為人後，就再去教化他，教他如何修行，他也因為這樣得道而解脫了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我們臨終的那個時候是非常重要的。平時我們念佛、念菩薩就是為了我們臨終的那一刻。不要說「我在我臨終的時候念就好了，我現在不用念。」如果我們不把自己的念頭成習慣常常念的話，我們臨終碰到狀況時，根本不會記得去念，所以要把這個念佛當作我們在呼吸一樣。以前我們師父上人在的時候</w:t>
      </w:r>
      <w:bookmarkStart w:id="0" w:name="OLE_LINK2"/>
      <w:bookmarkStart w:id="1" w:name="OLE_LINK1"/>
      <w:r>
        <w:rPr>
          <w:rFonts w:eastAsia="新細明體;PMingLiU"/>
          <w:sz w:val="28"/>
          <w:szCs w:val="28"/>
          <w:lang w:eastAsia="zh-TW"/>
        </w:rPr>
        <w:t>，</w:t>
      </w:r>
      <w:bookmarkEnd w:id="0"/>
      <w:bookmarkEnd w:id="1"/>
      <w:r>
        <w:rPr>
          <w:rFonts w:eastAsia="新細明體;PMingLiU"/>
          <w:sz w:val="28"/>
          <w:szCs w:val="28"/>
          <w:lang w:eastAsia="zh-TW"/>
        </w:rPr>
        <w:t>有些人會求師父出家，師父都會允許的；甚至年紀很大的，或者是我們認為好像不是很好的人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記得就有一個師兄就對師父講說：師父，你不要隨便讓每一個人都出家，因為有些人他的品性，或者他過去的記錄不是很好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師父就說：「只要任何一個人他有一絲的、像頭髮那麼細的善根，他想要出家，師父都不會拒絕。」所以師父就像地藏菩薩一樣，只要有一點點的善根，他都會去教化他，讓他能夠念念增長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整部《地藏經》，是讓我們一生裡面從生到死都可以依循《地藏經》的教法來做，他好像是我們一生的指導方向。比方說我們生下來的時候，《地藏經》就有告訴我們，生產之前，跟剛剛生產之後，我們要做些什麼事情。他通常會教我們多做功德，為這個出生的小孩多做功德，將來這個小孩子就容易養，也不會有什麼災難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第二個家庭裡面就會平安，我們衣食也就會充足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第三個就是我們出外的時候，出去會碰見危險的地方，多念地藏菩薩就會保平安。《地藏經》上就說只要我們念地藏菩薩名號一萬遍，那麼我們出門在外，鬼神都會保護我們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第四個就是我們如果有病的話，我們念地藏菩薩名號或者家人拿他的錢為他作福的話，這疾病就可以去除。那如果他本來就應該走的話，他也會走到善道去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第五個就是一個人臨終的時候。就是為亡者做功德或者念佛，在他床前念佛、念菩薩名字，他就可以得以超度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我們從生到死，每一個步驟、每一個時段地藏王菩薩都會保護我們，都會照顧我們。所以在這裡有機會念地藏菩薩，除了這個法會之外，我們平時回到在家裡也可以天天念《地藏經》的。這個絕對是百分之百的好處。所以希望大家回去以後能夠繼續念《地藏經》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們知道九華山是地藏菩薩的道場，它有個來源。就是過去暹羅國的太子他帶著白色的狗坐船來到中國，暹羅可能是現在的韓國。那他就來到九華山的地方，那時候叫九子山，他就在一個洞裡面修行。他去了好多年，當時有一個人叫做丙公。他就常常供養他，也常常齋僧。他在齋僧的時候，不管是齋一百人、不管齋多少人，他都給留一個位置給這位在洞裡面修行的出家人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有一次這位在洞裡面修行的太子就跟丙公說「我跟你化一個袈裟的地」，就是說化一塊地，它大小像袈裟一樣。這位丙公說「沒關係，你自己選，看看你要在哪里？」這位太子就把他的袈裟往上一丟，就把整個九華山都蓋起來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新細明體;PMingLiU"/>
          <w:sz w:val="28"/>
          <w:szCs w:val="28"/>
          <w:lang w:eastAsia="zh-TW"/>
        </w:rPr>
        <w:t>那位丙公看了也很開心，他就願意把整座山都供養這位太子。後來這位丙公的兒子也跟他出家了。他的兒子就叫道明和尚，後來丙公他也發心出家了。但是他就拜他的兒子為師，因為他的兒子先出家的。所以這就是九華山的一個來由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把整個《地藏經》的大概解說了一下，希望對你們大家有幫助，不管怎麼樣這個都是一個很好的機緣跟大家結法緣，也希望你們繼續念誦《地藏經》。如果你們有問題的話，我們可以繼續回答，如果沒有問題的話，我們關於《地藏經》的解說就會到今天為止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們人的一生就好像水流一樣，這水流是一直流不會停的，就好像李白的詩一樣「黃河之水天上來，奔流到海不復回。」我們的一生就是繼續往前走，都奔流到海，到了海以後就是我們這一生的結束，這個海就是我們第八識的識海。所以，雖然過去的我們沒辦法抓住，但是未來我們還可以用功或者是想辦法改。改變我們的習氣、改變我們的不好的毛病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當然了，我們的習慣有時候是很難改的，但是這個地藏法門就可以幫助我們。所以只要我們對地藏菩薩有信心，我們只要好好念《地藏經》，念地藏菩薩名號，向他求，我們可以改變的。就像經典上講的，只要我們有一點點想向上的心，他都會幫助我們，一直到我們成佛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我們好好地把握有這個機緣，可以念《地藏經》，有這個機緣知道地藏菩薩，好好地把握，我們大家一起成佛。阿彌陀佛！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7:00Z</dcterms:created>
  <dc:creator>微软用户</dc:creator>
  <dc:description/>
  <cp:keywords/>
  <dc:language>en-US</dc:language>
  <cp:lastModifiedBy>GBM</cp:lastModifiedBy>
  <dcterms:modified xsi:type="dcterms:W3CDTF">2016-08-10T04:12:00Z</dcterms:modified>
  <cp:revision>9</cp:revision>
  <dc:subject/>
  <dc:title>恒懿法師地藏法會開示之十七</dc:title>
</cp:coreProperties>
</file>