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《地藏經大略</w:t>
      </w:r>
      <w:r>
        <w:rPr>
          <w:rFonts w:eastAsia="新細明體;PMingLiU"/>
          <w:b/>
          <w:sz w:val="28"/>
          <w:szCs w:val="28"/>
          <w:lang w:eastAsia="zh-TW"/>
        </w:rPr>
        <w:t>1</w:t>
      </w:r>
      <w:r>
        <w:rPr>
          <w:rFonts w:eastAsia="新細明體;PMingLiU"/>
          <w:b/>
          <w:sz w:val="28"/>
          <w:szCs w:val="28"/>
          <w:lang w:eastAsia="zh-TW"/>
        </w:rPr>
        <w:t>3</w:t>
      </w:r>
      <w:r>
        <w:rPr>
          <w:rFonts w:eastAsia="新細明體;PMingLiU"/>
          <w:b/>
          <w:sz w:val="28"/>
          <w:szCs w:val="28"/>
          <w:lang w:eastAsia="zh-TW"/>
        </w:rPr>
        <w:t>》</w:t>
      </w:r>
    </w:p>
    <w:p>
      <w:pPr>
        <w:pStyle w:val="Normal"/>
        <w:snapToGrid w:val="false"/>
        <w:spacing w:lineRule="auto" w:line="300"/>
        <w:jc w:val="center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恒懿法師</w:t>
      </w:r>
    </w:p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eastAsia="新細明體;PMingLiU"/>
          <w:b/>
          <w:sz w:val="28"/>
          <w:szCs w:val="28"/>
          <w:lang w:eastAsia="zh-TW"/>
        </w:rPr>
        <w:t>2013</w:t>
      </w:r>
      <w:r>
        <w:rPr>
          <w:rFonts w:eastAsia="新細明體;PMingLiU"/>
          <w:b/>
          <w:sz w:val="28"/>
          <w:szCs w:val="28"/>
          <w:lang w:eastAsia="zh-TW"/>
        </w:rPr>
        <w:t>年</w:t>
      </w:r>
      <w:r>
        <w:rPr>
          <w:rFonts w:eastAsia="新細明體;PMingLiU"/>
          <w:b/>
          <w:sz w:val="28"/>
          <w:szCs w:val="28"/>
          <w:lang w:eastAsia="zh-TW"/>
        </w:rPr>
        <w:t>8</w:t>
      </w:r>
      <w:r>
        <w:rPr>
          <w:rFonts w:eastAsia="新細明體;PMingLiU"/>
          <w:b/>
          <w:sz w:val="28"/>
          <w:szCs w:val="28"/>
          <w:lang w:eastAsia="zh-TW"/>
        </w:rPr>
        <w:t>月</w:t>
      </w:r>
      <w:r>
        <w:rPr>
          <w:rFonts w:eastAsia="新細明體;PMingLiU"/>
          <w:b/>
          <w:sz w:val="28"/>
          <w:szCs w:val="28"/>
          <w:lang w:eastAsia="zh-TW"/>
        </w:rPr>
        <w:t>2</w:t>
      </w:r>
      <w:r>
        <w:rPr>
          <w:rFonts w:eastAsia="新細明體;PMingLiU"/>
          <w:b/>
          <w:sz w:val="28"/>
          <w:szCs w:val="28"/>
          <w:lang w:eastAsia="zh-TW"/>
        </w:rPr>
        <w:t>4</w:t>
      </w:r>
      <w:r>
        <w:rPr>
          <w:rFonts w:eastAsia="新細明體;PMingLiU"/>
          <w:b/>
          <w:sz w:val="28"/>
          <w:szCs w:val="28"/>
          <w:lang w:eastAsia="zh-TW"/>
        </w:rPr>
        <w:t>日於溫哥華金佛寺</w:t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諸佛菩薩、師父上人、各位法師、各位善知識：阿彌陀佛！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今天是恒懿在這裡跟各位繼續結法緣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eastAsia="新細明體;PMingLiU"/>
          <w:sz w:val="28"/>
          <w:szCs w:val="28"/>
          <w:lang w:eastAsia="zh-TW"/>
        </w:rPr>
        <w:t>那今天已經到了第十二品了，是觀世音菩薩問佛陀關於地藏菩薩的功德利益。為什麼由觀世音菩薩來問呢？因為觀世音菩薩跟我們這裡閻浮提的眾生是很有緣的，他最知道我們需要些什麼啦；所以佛陀就告訴觀世音菩薩，也告訴我們大眾，地藏菩薩的不可思議的利益功德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那先是從天人來講，六道眾生先從天人來說。天人如果他只要聽到地藏菩薩名字瞻仰、頂禮的話，他就不會墮落到三惡道。那你們會覺得奇怪，天人怎麼會墮落到三惡道？天人在天上的福報盡了，他如果機緣遇到他的業必須要墮落的話</w:t>
      </w:r>
      <w:bookmarkStart w:id="0" w:name="OLE_LINK2"/>
      <w:bookmarkStart w:id="1" w:name="OLE_LINK1"/>
      <w:r>
        <w:rPr>
          <w:rFonts w:eastAsia="新細明體;PMingLiU"/>
          <w:sz w:val="28"/>
          <w:szCs w:val="28"/>
          <w:lang w:eastAsia="zh-TW"/>
        </w:rPr>
        <w:t>，</w:t>
      </w:r>
      <w:bookmarkEnd w:id="0"/>
      <w:bookmarkEnd w:id="1"/>
      <w:r>
        <w:rPr>
          <w:rFonts w:eastAsia="新細明體;PMingLiU"/>
          <w:sz w:val="28"/>
          <w:szCs w:val="28"/>
          <w:lang w:eastAsia="zh-TW"/>
        </w:rPr>
        <w:t>他也是會墮落的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以前萬佛城放生一隻驢，我們就放牠到別的地方去，那時師父就曾經說這隻驢的前生就是一個天人。所以我們知道當天人報盡，他再下來的話，未必是下凡為人呢，可能為畜生、或者是餓鬼、或者是地獄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佛陀就說：六道的眾生，他在臨死的時候，如果他聽到地藏王菩薩的名字，他的惡業就會消除。如果他這個業只是會生病而已，那他的病就會好。那如果他生命應該盡的話，他也不會墮落到三惡道了，而且也可以升天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比方說，有些人小時候父母就不在了，或者是他的兄弟姐妹早就往生了，他很想念他們，但不知道他們去了哪裡，就可以求地藏菩薩。他只要念地藏菩薩名字，或者塑地藏菩薩的像，然後他供養，這樣的話，那他這個眷屬，往生的父母、或者兄弟姐妹，如果是惡業的話就會解脫；如果他本來就是在善道的，他本來是在天上、或者是人間的，他就可以變成修行者，走向聖道；如果你在三七日，就是二十一天，就很認真地念地藏菩薩的名字的話，地藏菩薩甚至會在你夢裡告訴你，你的眷屬去了哪裡；或者是你每天念地藏菩薩名字千遍，念一千天，一千天就是三年，你出門，都會受到這個土地的鬼神來保護你。你今生就不愁吃穿，也沒有病，也不會碰到什麼災難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因為這樣，你又發菩提心的話，專心地供養，祈求地藏菩薩來保護你，那夢中地藏菩薩就會來摩頂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如果你要念經，或者你很想學佛法、要念經，只要記得它的義理、它的道理，但是常常就是忘了；那表示就是有這個業。這經上就講：我們就在地藏王菩薩像前供一碗水、一杯水，好好地、專心一意地念地藏菩薩，再跟地藏菩薩請求，你喝完以後，又要守戒，不要犯殺、盜、婬、妄、酒，那在夢裡地藏菩薩就會拿水來給你灌頂。這樣的話，你醒來就變聰明了，所看的道理，一看就懂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從這裡我們就可以知道，我們無論是求今生的福報，或者是求往生，或者是求智慧，由於地藏菩薩的慈悲，能夠滿我們的願。所以整個《地藏經》就告訴我們，只要我們誠心念地藏菩薩，不管我們是希望出世的，或者是在世的福德因緣，都一定是可以滿願的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所以希望大家在這個法會誦念圓滿以後，回家也要常常念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但是有些人說，念地藏菩薩會有很多不好的事情發生，這裡有一個問題，我念給大家聽：「請問法師，我勸朋友念《地藏經》，他看到網上很多人說誦《地藏經》有不好的事情發生</w:t>
      </w:r>
      <w:bookmarkStart w:id="2" w:name="OLE_LINK4"/>
      <w:bookmarkStart w:id="3" w:name="OLE_LINK3"/>
      <w:r>
        <w:rPr>
          <w:rFonts w:eastAsia="新細明體;PMingLiU"/>
          <w:sz w:val="28"/>
          <w:szCs w:val="28"/>
          <w:lang w:eastAsia="zh-TW"/>
        </w:rPr>
        <w:t>，</w:t>
      </w:r>
      <w:bookmarkEnd w:id="2"/>
      <w:bookmarkEnd w:id="3"/>
      <w:r>
        <w:rPr>
          <w:rFonts w:eastAsia="新細明體;PMingLiU"/>
          <w:sz w:val="28"/>
          <w:szCs w:val="28"/>
          <w:lang w:eastAsia="zh-TW"/>
        </w:rPr>
        <w:t>甚至出現鬼呀什麼的感覺，不敢再讀。因為我本人從未有過不良症狀，想請教法師：一般來講，念誦《地藏經》，如有鬼呀什麼妖等情況出現，是與我們誦經有關？」問的人叫劉揚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其實我們在念經時就知道，如果</w:t>
      </w:r>
      <w:bookmarkStart w:id="4" w:name="OLE_LINK6"/>
      <w:bookmarkStart w:id="5" w:name="OLE_LINK5"/>
      <w:r>
        <w:rPr>
          <w:rFonts w:eastAsia="新細明體;PMingLiU"/>
          <w:sz w:val="28"/>
          <w:szCs w:val="28"/>
          <w:lang w:eastAsia="zh-TW"/>
        </w:rPr>
        <w:t>我們</w:t>
      </w:r>
      <w:bookmarkEnd w:id="4"/>
      <w:bookmarkEnd w:id="5"/>
      <w:r>
        <w:rPr>
          <w:rFonts w:eastAsia="新細明體;PMingLiU"/>
          <w:sz w:val="28"/>
          <w:szCs w:val="28"/>
          <w:lang w:eastAsia="zh-TW"/>
        </w:rPr>
        <w:t>碰到不好的的事情，或者是有鬼來的話，是要我們誦地藏菩薩名號或者是誦《地藏經》，馬上這種情況會沒有。通常是因為我們身體比較弱；或者是我們的陰氣比較重，才會有被鬼著。應該是這麼說，因為我們陰氣重，鬼也是陰的嘛，就招感到這種陰的東西來。還有就是我們人類心比較屬於陰面、負面，所以就會招感到那種負面的、不好的東西。如果你念《地藏經》就不會被鬼纏</w:t>
      </w:r>
      <w:bookmarkStart w:id="6" w:name="OLE_LINK12"/>
      <w:bookmarkStart w:id="7" w:name="OLE_LINK11"/>
      <w:r>
        <w:rPr>
          <w:rFonts w:eastAsia="新細明體;PMingLiU"/>
          <w:sz w:val="28"/>
          <w:szCs w:val="28"/>
          <w:lang w:eastAsia="zh-TW"/>
        </w:rPr>
        <w:t>，</w:t>
      </w:r>
      <w:bookmarkEnd w:id="6"/>
      <w:bookmarkEnd w:id="7"/>
      <w:r>
        <w:rPr>
          <w:rFonts w:eastAsia="新細明體;PMingLiU"/>
          <w:sz w:val="28"/>
          <w:szCs w:val="28"/>
          <w:lang w:eastAsia="zh-TW"/>
        </w:rPr>
        <w:t>你可以告訴他沒有這回事情。通常有這種害怕的心理，</w:t>
      </w:r>
      <w:bookmarkStart w:id="8" w:name="OLE_LINK10"/>
      <w:bookmarkStart w:id="9" w:name="OLE_LINK9"/>
      <w:r>
        <w:rPr>
          <w:rFonts w:eastAsia="新細明體;PMingLiU"/>
          <w:sz w:val="28"/>
          <w:szCs w:val="28"/>
          <w:lang w:eastAsia="zh-TW"/>
        </w:rPr>
        <w:t>表示信心</w:t>
      </w:r>
      <w:bookmarkEnd w:id="8"/>
      <w:bookmarkEnd w:id="9"/>
      <w:r>
        <w:rPr>
          <w:rFonts w:eastAsia="新細明體;PMingLiU"/>
          <w:sz w:val="28"/>
          <w:szCs w:val="28"/>
          <w:lang w:eastAsia="zh-TW"/>
        </w:rPr>
        <w:t>不夠，如果我們有足夠的信心，想的都是佛菩薩，佛菩薩屬於陽，那自然你的陽氣就會旺的。你陽氣旺的話，就不會感召這些陰氣的東西來。希望這樣能夠回答你的問題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跟大家講一個最近在萬佛聖城發生一個很令人振奮的消息。萬佛城有小學、有中學，萬佛城的培德中學中學生參加了整個美國的中文學校的比賽。他們比賽是比賽中國文化的常識，他們沒有得第一名，好消息不是這個，因為他們其實名次也不是很好。但是他們回來以後，有一位一起參加的另外一個學校，好像這個學校得了第一名，那個學校的領隊，他就寫信給我們學校的老師，就說：他發現了培德中學的學生，他們表現出的這種態度、那種的溫文有禮，所表現的這種情況他很佩服。所以他就很想知道我們的培德中學是怎麼教的？他很想來萬佛城參觀。</w:t>
      </w:r>
      <w:bookmarkStart w:id="10" w:name="OLE_LINK14"/>
      <w:bookmarkStart w:id="11" w:name="OLE_LINK13"/>
      <w:r>
        <w:rPr>
          <w:rFonts w:eastAsia="新細明體;PMingLiU"/>
          <w:sz w:val="28"/>
          <w:szCs w:val="28"/>
          <w:lang w:eastAsia="zh-TW"/>
        </w:rPr>
        <w:t>他</w:t>
      </w:r>
      <w:bookmarkEnd w:id="10"/>
      <w:bookmarkEnd w:id="11"/>
      <w:r>
        <w:rPr>
          <w:rFonts w:eastAsia="新細明體;PMingLiU"/>
          <w:sz w:val="28"/>
          <w:szCs w:val="28"/>
          <w:lang w:eastAsia="zh-TW"/>
        </w:rPr>
        <w:t>說他當時認為：真正的冠軍是培德中學。他自己甚至還講說：他本來是無神論者，他現在為他的內心找到了方向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還有另外一封信是一些學生他們到芝加哥比賽，在芝加哥住在一個人家裡，那個家長也寫信來給老師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她也是很讚歎這些學生態度很好、有禮貌、而且很有耐性。比方說有時候她自己反而很急，怕趕不上，都是學生就安慰她說：「阿姨：不要緊張慢慢來，我們不急。」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她又說</w:t>
      </w:r>
      <w:r>
        <w:rPr>
          <w:rFonts w:eastAsia="新細明體;PMingLiU"/>
          <w:sz w:val="28"/>
          <w:szCs w:val="28"/>
          <w:lang w:eastAsia="zh-TW"/>
        </w:rPr>
        <w:t>:</w:t>
      </w:r>
      <w:r>
        <w:rPr>
          <w:rFonts w:eastAsia="新細明體;PMingLiU"/>
          <w:sz w:val="28"/>
          <w:szCs w:val="28"/>
          <w:lang w:eastAsia="zh-TW"/>
        </w:rPr>
        <w:t>其實他們是本來有地方住的，但是因為別的學校需要，所以他們就讓給他們，住在她的家裡。所以她們都很讚歎培德中學的教育，她說：你們教育的學生所表現的風範、讓她非常的敬仰。所以她也很佩服我們上人以道德為主來教育學生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現在一般的學校或者一般的人在學習任何的東西，他們都是以名跟利為主。「為什麼學這個呢，我們這個樣子能不能賺錢？或者這個將來能不能找到事情？」所以就是以能不能賺錢</w:t>
      </w:r>
      <w:bookmarkStart w:id="12" w:name="OLE_LINK16"/>
      <w:bookmarkStart w:id="13" w:name="OLE_LINK15"/>
      <w:r>
        <w:rPr>
          <w:rFonts w:eastAsia="新細明體;PMingLiU"/>
          <w:sz w:val="28"/>
          <w:szCs w:val="28"/>
          <w:lang w:eastAsia="zh-TW"/>
        </w:rPr>
        <w:t>，</w:t>
      </w:r>
      <w:bookmarkEnd w:id="12"/>
      <w:bookmarkEnd w:id="13"/>
      <w:r>
        <w:rPr>
          <w:rFonts w:eastAsia="新細明體;PMingLiU"/>
          <w:sz w:val="28"/>
          <w:szCs w:val="28"/>
          <w:lang w:eastAsia="zh-TW"/>
        </w:rPr>
        <w:t>能不能讓他將來賺很多錢，或者將來能不能有名，為出發點來學習。那萬佛城的教法都是以倫理道德為中心，我們並不在乎我們可以得到第幾名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我們做什麼事情，去參加比賽或者什麼，不要以得到什麼名次為自己的標準，為目標。我們是以我們如何由這件事情來得到什麼教育、能夠學習到什麼為主。就好像你去玩或者去爬山，如果你一心一意的只想要爬到峰頂，或者你只想要到目的地</w:t>
      </w:r>
      <w:bookmarkStart w:id="14" w:name="OLE_LINK18"/>
      <w:bookmarkStart w:id="15" w:name="OLE_LINK17"/>
      <w:r>
        <w:rPr>
          <w:rFonts w:eastAsia="新細明體;PMingLiU"/>
          <w:sz w:val="28"/>
          <w:szCs w:val="28"/>
          <w:lang w:eastAsia="zh-TW"/>
        </w:rPr>
        <w:t>，</w:t>
      </w:r>
      <w:bookmarkEnd w:id="14"/>
      <w:bookmarkEnd w:id="15"/>
      <w:r>
        <w:rPr>
          <w:rFonts w:eastAsia="新細明體;PMingLiU"/>
          <w:sz w:val="28"/>
          <w:szCs w:val="28"/>
          <w:lang w:eastAsia="zh-TW"/>
        </w:rPr>
        <w:t>什麼都不想，所以一路上你就不會有那個心情好好地看路上的風光。結果即使你到了山頂，反而損失了一路上美妙的風景，以及你如何克服你身體的疲勞，如何繼續往前走。所以我們要有一個觀念，我們做任何事情，結果不是重要的，過程才最重要。我們平時常常培養我們的道德觀念的話，那我們由內心裡所發出來的散發出來的，就有那種的</w:t>
      </w:r>
      <w:bookmarkStart w:id="16" w:name="OLE_LINK20"/>
      <w:bookmarkStart w:id="17" w:name="OLE_LINK19"/>
      <w:r>
        <w:rPr>
          <w:rFonts w:eastAsia="新細明體;PMingLiU"/>
          <w:sz w:val="28"/>
          <w:szCs w:val="28"/>
          <w:lang w:eastAsia="zh-TW"/>
        </w:rPr>
        <w:t>氣質</w:t>
      </w:r>
      <w:bookmarkEnd w:id="16"/>
      <w:bookmarkEnd w:id="17"/>
      <w:r>
        <w:rPr>
          <w:rFonts w:eastAsia="新細明體;PMingLiU"/>
          <w:sz w:val="28"/>
          <w:szCs w:val="28"/>
          <w:lang w:eastAsia="zh-TW"/>
        </w:rPr>
        <w:t>。所以為什麼那些學生會讓人家感覺到他們很特別呢？因為就是他們所散發的氣質。他們是在</w:t>
      </w:r>
      <w:r>
        <w:rPr>
          <w:rFonts w:eastAsia="新細明體;PMingLiU"/>
          <w:color w:val="000000"/>
          <w:sz w:val="28"/>
          <w:szCs w:val="28"/>
          <w:lang w:eastAsia="zh-TW"/>
        </w:rPr>
        <w:t>比賽</w:t>
      </w:r>
      <w:r>
        <w:rPr>
          <w:rFonts w:eastAsia="新細明體;PMingLiU"/>
          <w:sz w:val="28"/>
          <w:szCs w:val="28"/>
          <w:lang w:eastAsia="zh-TW"/>
        </w:rPr>
        <w:t>，所以也沒有時間跟大家講：什麼孝順啊、什麼倫理道德，因為他們所散發的氣質可以攝受別人，他們這個氣質所散發出來的就是他們內心裡的思維、他們的想法。所以，我們平時對自己的想法、我們的思維要非常注意，不要老是往負面的、不好的或者是小氣的方向去走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舍利弗在皈依佛陀之前，他是個外道。他在路上看到一個比丘，是馬勝比丘，他不是看他長得怎麼樣，就是看他所顯現出來的那種氣質，那個特質非常的不同，所以他才問他「誒？你的師父是誰啊？威儀如此的不同。」這馬勝比丘他就說了一個偈頌，他說：「諸法從緣生，諸法從緣滅；我佛大沙門，常作如是說。」舍利弗就非常的嚮往，他就趕快回去跟目連尊者講，因為他們倆個是好朋友。所以他們倆個人就一起皈依佛陀，一起在佛陀座下出家。也是因為佛陀座下的弟子，他們所現的風範不同。同樣的，每一個道場有每一個道場的道氣，那我們道場的道氣是什麼？也是靠我們大家一心所建造出來的。我想你們也可以看得出來，我們跟別的道場也都是不一樣的，雖然都是出家眾，看起來也是不同的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同樣，在家眾跟別的道場的在家眾也是不一樣的。這就是我們道場的道氣，每一個道場有不同的、有他的特質。那如果我們要讓我們道場的特質顯現得非常的高尚，非常的與眾不同，或者是非常的能夠攝受眾生的話，就靠我們自己的努力。</w:t>
      </w:r>
    </w:p>
    <w:p>
      <w:pPr>
        <w:pStyle w:val="Normal"/>
        <w:snapToGrid w:val="false"/>
        <w:spacing w:lineRule="auto" w:line="300"/>
        <w:jc w:val="left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rFonts w:eastAsia="新細明體;PMingLiU"/>
          <w:sz w:val="28"/>
          <w:szCs w:val="28"/>
          <w:lang w:eastAsia="zh-TW"/>
        </w:rPr>
        <w:t>阿彌陀佛！</w:t>
      </w:r>
    </w:p>
    <w:p>
      <w:pPr>
        <w:pStyle w:val="Normal"/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40:00Z</dcterms:created>
  <dc:creator>微软用户</dc:creator>
  <dc:description/>
  <cp:keywords/>
  <dc:language>en-US</dc:language>
  <cp:lastModifiedBy>GBM</cp:lastModifiedBy>
  <dcterms:modified xsi:type="dcterms:W3CDTF">2016-08-10T04:12:00Z</dcterms:modified>
  <cp:revision>7</cp:revision>
  <dc:subject/>
  <dc:title>恒懿法師地藏法會開示之十五</dc:title>
</cp:coreProperties>
</file>