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2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2</w:t>
      </w:r>
      <w:r>
        <w:rPr>
          <w:rFonts w:eastAsia="新細明體;PMingLiU"/>
          <w:b/>
          <w:sz w:val="28"/>
          <w:szCs w:val="28"/>
          <w:lang w:eastAsia="zh-TW"/>
        </w:rPr>
        <w:t>3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恒懿在這裡繼續跟各位結法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現在講到第十一品了，就是地神的護法品。就是有一個地神叫堅牢地神，他告訴大眾，如果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我們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在家裡供地藏菩薩像，香華供養、誦經有什麼利益？他的利益是幫我們過去的祖先能夠得度，再幫我們自己現在的人能夠健康，一切都很如意、滿願，沒有什麼災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為什麼由堅牢地神來說地藏菩薩的好處呢？因為大地是負載萬物的，所以我們在地上的一切活動都是由地神來主掌。在佛陀的時候，在《阿含經》裡有講到過地神，那佛陀就跟比丘講說：這個地上有四個大神，就是地水火風四個神。這個地神因為貢高我慢，他就說：「沒有的，只有我地神而已，沒有其他的。」佛陀就用各種的方便來跟他說，其實是有的，只是因為地的成分最多，就以地大來講。地神聽佛講後，就生歡喜心了，佛再告訴他一些四聖諦的法門，他就得到法眼淨。他就說了，在正法的時候，地神就是個優婆夷，水火風也都是優婆夷。所以我們可以說地神都是隨喜眾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為什麼由地神來闡揚《地藏經》的功德，還有地藏菩薩的功德呢？是因為所有地上的一切事物都是由地神來負責，有句話說「弘經必借地」。你弘揚經法的話，你一定要利用地；因為你要有地方，你才能弘揚佛法。那你轉法輪的話，必須要依賴食物。因為你人一定要吃，有這個精力才能夠轉法輪。那地跟吃都是由地神來供，因為這個地剛好個是屬於地有的，吃，飲食就是由地上長出來的，所以這全部由地來負責。所以才有地神來講地藏菩薩的好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就好像我們金佛寺，因為有這塊地方，這個地方就是一個地方，金佛寺這個就是一個地方；那麼我們現在大家吃東西，東西一定是地上長出來的，即使你是用什麼東西，成分換來換去的話還是由地上長出來的東西來改，所以一切都是由地來給我們的，是地神給我們，佛陀也說他功德很大，因為一切都是由他來給與我們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因為有地水火風四大神，我們人也有地水火風四大的結合。我們這個四大假合其實就有四個大神——地水火風這個神分別給我們，成就我們這個身體。這其實我們追溯本源的話，地對我們等於是長養我們的，所以對我們地、地球應該要非常地愛護。佛經講我們地球就是我們的「依報」，其實我們一共有兩種報，一種是依報；依報就是山河大地。我們的身體就是我們的正報。因為每個人的身體形狀還有他所得到的福德都不同，所以每一個人的正報是不同的。比方說有些人比較高，有些人比較矮；有些人比較胖；有些人聰明，有些人笨</w:t>
      </w:r>
      <w:r>
        <w:rPr>
          <w:rFonts w:eastAsia="新細明體;PMingLiU"/>
          <w:color w:val="0000FF"/>
          <w:sz w:val="28"/>
          <w:szCs w:val="28"/>
          <w:lang w:eastAsia="zh-TW"/>
        </w:rPr>
        <w:t>；</w:t>
      </w:r>
      <w:r>
        <w:rPr>
          <w:rFonts w:eastAsia="新細明體;PMingLiU"/>
          <w:sz w:val="28"/>
          <w:szCs w:val="28"/>
          <w:lang w:eastAsia="zh-TW"/>
        </w:rPr>
        <w:t>有些人很會講話，有些人不會講話等等各種不同，都是因為每個人</w:t>
      </w:r>
      <w:bookmarkStart w:id="2" w:name="OLE_LINK6"/>
      <w:bookmarkStart w:id="3" w:name="OLE_LINK5"/>
      <w:r>
        <w:rPr>
          <w:rFonts w:eastAsia="新細明體;PMingLiU"/>
          <w:sz w:val="28"/>
          <w:szCs w:val="28"/>
          <w:lang w:eastAsia="zh-TW"/>
        </w:rPr>
        <w:t>的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正報都不同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依報，比如說我們現在在加拿大</w:t>
      </w:r>
      <w:bookmarkStart w:id="4" w:name="OLE_LINK4"/>
      <w:bookmarkStart w:id="5" w:name="OLE_LINK3"/>
      <w:r>
        <w:rPr>
          <w:rFonts w:eastAsia="新細明體;PMingLiU"/>
          <w:sz w:val="28"/>
          <w:szCs w:val="28"/>
          <w:lang w:eastAsia="zh-TW"/>
        </w:rPr>
        <w:t>溫哥華</w:t>
      </w:r>
      <w:bookmarkEnd w:id="4"/>
      <w:bookmarkEnd w:id="5"/>
      <w:r>
        <w:rPr>
          <w:rFonts w:eastAsia="新細明體;PMingLiU"/>
          <w:sz w:val="28"/>
          <w:szCs w:val="28"/>
          <w:lang w:eastAsia="zh-TW"/>
        </w:rPr>
        <w:t>，溫哥華就是我們的依報。我們依這個地方而生。現在我們共同的依報是這裡，但是有些人有不同的依報，比如說他生長在貧困的地方，或者有火災、或者有地震、或者是有饑荒，那他們的依報就是屬於那種叫困苦的依報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我們要知道我們現在是很有福報的，我們要常常記在心裡，不要把這個福報浪費掉，尤其我們要非常地愛護這個地球，我們都知道，現在地球在暖化當中；將來如果越來越嚴重，冰山上的雪水都融化的話，那地球就有大災難了。這樣我們本來是不錯的依報，就會變得不好。那其實這是我們自己造成的。為什麼這麼說呢？因為我們並沒有愛護它。我們拼命地砍殺，為了貪求口欲，砍伐森林</w:t>
      </w:r>
      <w:bookmarkStart w:id="6" w:name="OLE_LINK8"/>
      <w:bookmarkStart w:id="7" w:name="OLE_LINK7"/>
      <w:r>
        <w:rPr>
          <w:rFonts w:eastAsia="新細明體;PMingLiU"/>
          <w:sz w:val="28"/>
          <w:szCs w:val="28"/>
          <w:lang w:eastAsia="zh-TW"/>
        </w:rPr>
        <w:t>，</w:t>
      </w:r>
      <w:bookmarkEnd w:id="6"/>
      <w:bookmarkEnd w:id="7"/>
      <w:r>
        <w:rPr>
          <w:rFonts w:eastAsia="新細明體;PMingLiU"/>
          <w:sz w:val="28"/>
          <w:szCs w:val="28"/>
          <w:lang w:eastAsia="zh-TW"/>
        </w:rPr>
        <w:t>這都造成地球暖化的現象，再加上我們常常把自己用過有毒的東西往地上倒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我們常常提倡大家來吃有機的東西，為什麼？雖然它很貴，但是我們要愛護這個地球。如果我們不注意</w:t>
      </w:r>
      <w:bookmarkStart w:id="8" w:name="OLE_LINK10"/>
      <w:bookmarkStart w:id="9" w:name="OLE_LINK9"/>
      <w:r>
        <w:rPr>
          <w:rFonts w:eastAsia="新細明體;PMingLiU"/>
          <w:sz w:val="28"/>
          <w:szCs w:val="28"/>
          <w:lang w:eastAsia="zh-TW"/>
        </w:rPr>
        <w:t>，</w:t>
      </w:r>
      <w:bookmarkEnd w:id="8"/>
      <w:bookmarkEnd w:id="9"/>
      <w:r>
        <w:rPr>
          <w:rFonts w:eastAsia="新細明體;PMingLiU"/>
          <w:sz w:val="28"/>
          <w:szCs w:val="28"/>
          <w:lang w:eastAsia="zh-TW"/>
        </w:rPr>
        <w:t>一直用化學的東西，殘害我們的地球。即使再好的地方，將來也會被我們毒害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雖然有些時候，講說是有機</w:t>
      </w:r>
      <w:bookmarkStart w:id="10" w:name="OLE_LINK12"/>
      <w:bookmarkStart w:id="11" w:name="OLE_LINK11"/>
      <w:r>
        <w:rPr>
          <w:rFonts w:eastAsia="新細明體;PMingLiU"/>
          <w:sz w:val="28"/>
          <w:szCs w:val="28"/>
          <w:lang w:eastAsia="zh-TW"/>
        </w:rPr>
        <w:t>，</w:t>
      </w:r>
      <w:bookmarkEnd w:id="10"/>
      <w:bookmarkEnd w:id="11"/>
      <w:r>
        <w:rPr>
          <w:rFonts w:eastAsia="新細明體;PMingLiU"/>
          <w:sz w:val="28"/>
          <w:szCs w:val="28"/>
          <w:lang w:eastAsia="zh-TW"/>
        </w:rPr>
        <w:t>但未必是有機，就是騙人，即使是這個樣子，我覺得我們還是可以以提倡有機</w:t>
      </w:r>
      <w:bookmarkStart w:id="12" w:name="OLE_LINK20"/>
      <w:bookmarkStart w:id="13" w:name="OLE_LINK19"/>
      <w:r>
        <w:rPr>
          <w:rFonts w:eastAsia="新細明體;PMingLiU"/>
          <w:sz w:val="28"/>
          <w:szCs w:val="28"/>
          <w:lang w:eastAsia="zh-TW"/>
        </w:rPr>
        <w:t>的</w:t>
      </w:r>
      <w:bookmarkEnd w:id="12"/>
      <w:bookmarkEnd w:id="13"/>
      <w:r>
        <w:rPr>
          <w:rFonts w:eastAsia="新細明體;PMingLiU"/>
          <w:sz w:val="28"/>
          <w:szCs w:val="28"/>
          <w:lang w:eastAsia="zh-TW"/>
        </w:rPr>
        <w:t>心情來鼓勵大家、來鼓勵這些個農人來種有機的食物。這樣的話，慢慢的這個地球就會有更多的地方是健康的、沒有毒的。因為很多用化學</w:t>
      </w:r>
      <w:bookmarkStart w:id="14" w:name="OLE_LINK18"/>
      <w:bookmarkStart w:id="15" w:name="OLE_LINK17"/>
      <w:r>
        <w:rPr>
          <w:rFonts w:eastAsia="新細明體;PMingLiU"/>
          <w:sz w:val="28"/>
          <w:szCs w:val="28"/>
          <w:lang w:eastAsia="zh-TW"/>
        </w:rPr>
        <w:t>、</w:t>
      </w:r>
      <w:bookmarkEnd w:id="14"/>
      <w:bookmarkEnd w:id="15"/>
      <w:r>
        <w:rPr>
          <w:rFonts w:eastAsia="新細明體;PMingLiU"/>
          <w:sz w:val="28"/>
          <w:szCs w:val="28"/>
          <w:lang w:eastAsia="zh-TW"/>
        </w:rPr>
        <w:t>農藥的地方，到最後那個地根本無法耕種。所以我們貪一時的口欲，其實到最後都是害我們自己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相信我們對地球好，地神也會對我們好。它就會保護我們身體健康、在家裡面或者外出都不會有災難，自己祖先也得以救度；而且出入都有神在保護我們。那不是很好嗎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其實，我每次念到這一品，心裡就很寬慰：地神一定會保護我們，地藏菩薩一定會保護我們。所以，我希望大家都多注意一下我們的依報。那就好像你住在你的房子裡面，但是你不照顧這個房子，隨便丟東西，髒東西往地上丟；或者屋子不擦，讓它髒兮兮的讓它長蟲</w:t>
      </w:r>
      <w:bookmarkStart w:id="16" w:name="OLE_LINK16"/>
      <w:bookmarkStart w:id="17" w:name="OLE_LINK15"/>
      <w:r>
        <w:rPr>
          <w:rFonts w:eastAsia="新細明體;PMingLiU"/>
          <w:sz w:val="28"/>
          <w:szCs w:val="28"/>
          <w:lang w:eastAsia="zh-TW"/>
        </w:rPr>
        <w:t>，</w:t>
      </w:r>
      <w:bookmarkEnd w:id="16"/>
      <w:bookmarkEnd w:id="17"/>
      <w:r>
        <w:rPr>
          <w:rFonts w:eastAsia="新細明體;PMingLiU"/>
          <w:sz w:val="28"/>
          <w:szCs w:val="28"/>
          <w:lang w:eastAsia="zh-TW"/>
        </w:rPr>
        <w:t>讓它腐爛，這樣的話，到最後這個房子就壞掉，沒有辦法住了。所以我們照顧我們的房子，其實就是照顧我們自己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在外面結緣的書桌上有一本書叫做《地獄不空》，那個是師父講的《地藏經》</w:t>
      </w:r>
      <w:bookmarkStart w:id="18" w:name="OLE_LINK22"/>
      <w:bookmarkStart w:id="19" w:name="OLE_LINK21"/>
      <w:r>
        <w:rPr>
          <w:rFonts w:eastAsia="新細明體;PMingLiU"/>
          <w:sz w:val="28"/>
          <w:szCs w:val="28"/>
          <w:lang w:eastAsia="zh-TW"/>
        </w:rPr>
        <w:t>的</w:t>
      </w:r>
      <w:bookmarkEnd w:id="18"/>
      <w:bookmarkEnd w:id="19"/>
      <w:r>
        <w:rPr>
          <w:rFonts w:eastAsia="新細明體;PMingLiU"/>
          <w:sz w:val="28"/>
          <w:szCs w:val="28"/>
          <w:lang w:eastAsia="zh-TW"/>
        </w:rPr>
        <w:t>一些節錄，有一篇就講到這一品，師父就講到關於火神和地神。那火神是什麼呢？他其實是一隻像鳥雀的樣子，他的顏色是紅色，他就一條腿，他還有名字，他的名字叫</w:t>
      </w:r>
      <w:bookmarkStart w:id="20" w:name="OLE_LINK26"/>
      <w:bookmarkStart w:id="21" w:name="OLE_LINK25"/>
      <w:r>
        <w:rPr>
          <w:rFonts w:eastAsia="新細明體;PMingLiU"/>
          <w:sz w:val="28"/>
          <w:szCs w:val="28"/>
          <w:lang w:eastAsia="zh-TW"/>
        </w:rPr>
        <w:t>方勉</w:t>
      </w:r>
      <w:bookmarkEnd w:id="20"/>
      <w:bookmarkEnd w:id="21"/>
      <w:r>
        <w:rPr>
          <w:rFonts w:eastAsia="新細明體;PMingLiU"/>
          <w:sz w:val="28"/>
          <w:szCs w:val="28"/>
          <w:lang w:eastAsia="zh-TW"/>
        </w:rPr>
        <w:t>。等到你叫他的名字，他就會跑掉。不像說我們叫什麼來，他會過來；他不是。你一叫「方勉」，這個火神就跑掉了。你不叫他，他反而就在旁邊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地神，他也有個名字，他的名字叫「罔象」。他的樣子就像個小孩子的樣子，他眼睛是紅色</w:t>
      </w:r>
      <w:bookmarkStart w:id="22" w:name="OLE_LINK28"/>
      <w:bookmarkStart w:id="23" w:name="OLE_LINK27"/>
      <w:r>
        <w:rPr>
          <w:rFonts w:eastAsia="新細明體;PMingLiU"/>
          <w:sz w:val="28"/>
          <w:szCs w:val="28"/>
          <w:lang w:eastAsia="zh-TW"/>
        </w:rPr>
        <w:t>的</w:t>
      </w:r>
      <w:bookmarkEnd w:id="22"/>
      <w:bookmarkEnd w:id="23"/>
      <w:r>
        <w:rPr>
          <w:rFonts w:eastAsia="新細明體;PMingLiU"/>
          <w:sz w:val="28"/>
          <w:szCs w:val="28"/>
          <w:lang w:eastAsia="zh-TW"/>
        </w:rPr>
        <w:t>，耳朵很長拖地，如果你能夠碰到這樣一個小孩子，你把他抓了</w:t>
      </w:r>
      <w:bookmarkStart w:id="24" w:name="OLE_LINK34"/>
      <w:bookmarkStart w:id="25" w:name="OLE_LINK33"/>
      <w:r>
        <w:rPr>
          <w:rFonts w:eastAsia="新細明體;PMingLiU"/>
          <w:sz w:val="28"/>
          <w:szCs w:val="28"/>
          <w:lang w:eastAsia="zh-TW"/>
        </w:rPr>
        <w:t>，</w:t>
      </w:r>
      <w:bookmarkEnd w:id="24"/>
      <w:bookmarkEnd w:id="25"/>
      <w:r>
        <w:rPr>
          <w:rFonts w:eastAsia="新細明體;PMingLiU"/>
          <w:sz w:val="28"/>
          <w:szCs w:val="28"/>
          <w:lang w:eastAsia="zh-TW"/>
        </w:rPr>
        <w:t>然後把他蒸了</w:t>
      </w:r>
      <w:bookmarkStart w:id="26" w:name="OLE_LINK30"/>
      <w:bookmarkStart w:id="27" w:name="OLE_LINK29"/>
      <w:r>
        <w:rPr>
          <w:rFonts w:eastAsia="新細明體;PMingLiU"/>
          <w:sz w:val="28"/>
          <w:szCs w:val="28"/>
          <w:lang w:eastAsia="zh-TW"/>
        </w:rPr>
        <w:t>，</w:t>
      </w:r>
      <w:bookmarkEnd w:id="26"/>
      <w:bookmarkEnd w:id="27"/>
      <w:r>
        <w:rPr>
          <w:rFonts w:eastAsia="新細明體;PMingLiU"/>
          <w:sz w:val="28"/>
          <w:szCs w:val="28"/>
          <w:lang w:eastAsia="zh-TW"/>
        </w:rPr>
        <w:t>吃他的肉，你就變成第二個地神。看你敢不敢做，不過我想，這是師父告訴我們有這麼個事情，讓我們有深刻的印象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想還是有一些《地獄不空》在外面</w:t>
      </w:r>
      <w:bookmarkStart w:id="28" w:name="OLE_LINK36"/>
      <w:bookmarkStart w:id="29" w:name="OLE_LINK35"/>
      <w:r>
        <w:rPr>
          <w:rFonts w:eastAsia="新細明體;PMingLiU"/>
          <w:sz w:val="28"/>
          <w:szCs w:val="28"/>
          <w:lang w:eastAsia="zh-TW"/>
        </w:rPr>
        <w:t>，</w:t>
      </w:r>
      <w:bookmarkEnd w:id="28"/>
      <w:bookmarkEnd w:id="29"/>
      <w:r>
        <w:rPr>
          <w:rFonts w:eastAsia="新細明體;PMingLiU"/>
          <w:sz w:val="28"/>
          <w:szCs w:val="28"/>
          <w:lang w:eastAsia="zh-TW"/>
        </w:rPr>
        <w:t>你們有空可以拿來看一看，裡面有師父的解釋都很精彩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再重複昨天講的，就是如果對於地藏法門，你們有要跟大家分享的、或者是你有一些疑惑，或者你在生活中有一些困擾，有一些無法解的問題，你們可以提出來。因為我相信你的問題，也可能是別人的問題，所以我們如果解決一個人的問題，那麼很多人的問題也解決了，歡迎你們踴躍地發問。你們也可以寫在紙上，但是你一定要寫上你</w:t>
      </w:r>
      <w:bookmarkStart w:id="30" w:name="OLE_LINK24"/>
      <w:bookmarkStart w:id="31" w:name="OLE_LINK23"/>
      <w:r>
        <w:rPr>
          <w:rFonts w:eastAsia="新細明體;PMingLiU"/>
          <w:sz w:val="28"/>
          <w:szCs w:val="28"/>
          <w:lang w:eastAsia="zh-TW"/>
        </w:rPr>
        <w:t>的</w:t>
      </w:r>
      <w:bookmarkEnd w:id="30"/>
      <w:bookmarkEnd w:id="31"/>
      <w:r>
        <w:rPr>
          <w:rFonts w:eastAsia="新細明體;PMingLiU"/>
          <w:sz w:val="28"/>
          <w:szCs w:val="28"/>
          <w:lang w:eastAsia="zh-TW"/>
        </w:rPr>
        <w:t>名字。你是誰在問這個問題，這表示你是負責任的問問題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還有無論你們想要跟大家分享一些關於《地藏經》</w:t>
      </w:r>
      <w:bookmarkStart w:id="32" w:name="OLE_LINK38"/>
      <w:bookmarkStart w:id="33" w:name="OLE_LINK37"/>
      <w:r>
        <w:rPr>
          <w:rFonts w:eastAsia="新細明體;PMingLiU"/>
          <w:sz w:val="28"/>
          <w:szCs w:val="28"/>
          <w:lang w:eastAsia="zh-TW"/>
        </w:rPr>
        <w:t>、</w:t>
      </w:r>
      <w:bookmarkEnd w:id="32"/>
      <w:bookmarkEnd w:id="33"/>
      <w:r>
        <w:rPr>
          <w:rFonts w:eastAsia="新細明體;PMingLiU"/>
          <w:sz w:val="28"/>
          <w:szCs w:val="28"/>
          <w:lang w:eastAsia="zh-TW"/>
        </w:rPr>
        <w:t>地藏法門，或者是別的法門也可以。你先讓瓏法師知道，你要講些什麼。那麼瓏法師會安排你上來講。不要認為說，我講這個可能就不怎麼精彩，或者是別人或者會笑我不會講亂講。只要你用你的真心、誠心要跟大家分享，也希望大家能夠在這方面得到利益的話，就不用擔心被取笑的問題。所有的佈施中，法佈施最重要。你也不用花錢，只要用你的一顆心，所以希望你們能夠踴躍的趁這個法會的期間來跟大家分享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阿彌陀佛！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1:00Z</dcterms:created>
  <dc:creator>微软用户</dc:creator>
  <dc:description/>
  <cp:keywords/>
  <dc:language>en-US</dc:language>
  <cp:lastModifiedBy>GBM</cp:lastModifiedBy>
  <dcterms:modified xsi:type="dcterms:W3CDTF">2016-08-10T04:10:00Z</dcterms:modified>
  <cp:revision>8</cp:revision>
  <dc:subject/>
  <dc:title>恒懿法師地藏法會開示之十四</dc:title>
</cp:coreProperties>
</file>