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《地藏經大略</w:t>
      </w:r>
      <w:r>
        <w:rPr>
          <w:rFonts w:eastAsia="新細明體;PMingLiU"/>
          <w:b/>
          <w:sz w:val="28"/>
          <w:szCs w:val="28"/>
          <w:lang w:eastAsia="zh-TW"/>
        </w:rPr>
        <w:t>9</w:t>
      </w:r>
      <w:r>
        <w:rPr>
          <w:rFonts w:eastAsia="新細明體;PMingLiU"/>
          <w:b/>
          <w:sz w:val="28"/>
          <w:szCs w:val="28"/>
          <w:lang w:eastAsia="zh-TW"/>
        </w:rPr>
        <w:t>》</w:t>
      </w:r>
    </w:p>
    <w:p>
      <w:pPr>
        <w:pStyle w:val="Normal"/>
        <w:snapToGrid w:val="false"/>
        <w:spacing w:lineRule="auto" w:line="30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恒懿法師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rFonts w:eastAsia="新細明體;PMingLiU"/>
          <w:b/>
          <w:sz w:val="28"/>
          <w:szCs w:val="28"/>
          <w:lang w:eastAsia="zh-TW"/>
        </w:rPr>
        <w:t>2013</w:t>
      </w:r>
      <w:r>
        <w:rPr>
          <w:rFonts w:eastAsia="新細明體;PMingLiU"/>
          <w:b/>
          <w:sz w:val="28"/>
          <w:szCs w:val="28"/>
          <w:lang w:eastAsia="zh-TW"/>
        </w:rPr>
        <w:t>年</w:t>
      </w:r>
      <w:r>
        <w:rPr>
          <w:rFonts w:eastAsia="新細明體;PMingLiU"/>
          <w:b/>
          <w:sz w:val="28"/>
          <w:szCs w:val="28"/>
          <w:lang w:eastAsia="zh-TW"/>
        </w:rPr>
        <w:t>8</w:t>
      </w:r>
      <w:r>
        <w:rPr>
          <w:rFonts w:eastAsia="新細明體;PMingLiU"/>
          <w:b/>
          <w:sz w:val="28"/>
          <w:szCs w:val="28"/>
          <w:lang w:eastAsia="zh-TW"/>
        </w:rPr>
        <w:t>月</w:t>
      </w:r>
      <w:r>
        <w:rPr>
          <w:rFonts w:eastAsia="新細明體;PMingLiU"/>
          <w:b/>
          <w:sz w:val="28"/>
          <w:szCs w:val="28"/>
          <w:lang w:eastAsia="zh-TW"/>
        </w:rPr>
        <w:t>1</w:t>
      </w:r>
      <w:r>
        <w:rPr>
          <w:rFonts w:eastAsia="新細明體;PMingLiU"/>
          <w:b/>
          <w:sz w:val="28"/>
          <w:szCs w:val="28"/>
          <w:lang w:eastAsia="zh-TW"/>
        </w:rPr>
        <w:t>9</w:t>
      </w:r>
      <w:r>
        <w:rPr>
          <w:rFonts w:eastAsia="新細明體;PMingLiU"/>
          <w:b/>
          <w:sz w:val="28"/>
          <w:szCs w:val="28"/>
          <w:lang w:eastAsia="zh-TW"/>
        </w:rPr>
        <w:t>日於溫哥華金佛寺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諸佛菩薩、師父上人、各位法師、各位善知識：阿彌陀佛！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今天是</w:t>
      </w:r>
      <w:r>
        <w:rPr>
          <w:rFonts w:eastAsia="新細明體;PMingLiU"/>
          <w:sz w:val="28"/>
          <w:szCs w:val="28"/>
          <w:lang w:eastAsia="zh-TW"/>
        </w:rPr>
        <w:t>2013</w:t>
      </w:r>
      <w:r>
        <w:rPr>
          <w:rFonts w:eastAsia="新細明體;PMingLiU"/>
          <w:sz w:val="28"/>
          <w:szCs w:val="28"/>
          <w:lang w:eastAsia="zh-TW"/>
        </w:rPr>
        <w:t>年</w:t>
      </w:r>
      <w:r>
        <w:rPr>
          <w:rFonts w:eastAsia="新細明體;PMingLiU"/>
          <w:sz w:val="28"/>
          <w:szCs w:val="28"/>
          <w:lang w:eastAsia="zh-TW"/>
        </w:rPr>
        <w:t>8</w:t>
      </w:r>
      <w:r>
        <w:rPr>
          <w:rFonts w:eastAsia="新細明體;PMingLiU"/>
          <w:sz w:val="28"/>
          <w:szCs w:val="28"/>
          <w:lang w:eastAsia="zh-TW"/>
        </w:rPr>
        <w:t>月</w:t>
      </w:r>
      <w:r>
        <w:rPr>
          <w:rFonts w:eastAsia="新細明體;PMingLiU"/>
          <w:sz w:val="28"/>
          <w:szCs w:val="28"/>
          <w:lang w:eastAsia="zh-TW"/>
        </w:rPr>
        <w:t>19</w:t>
      </w:r>
      <w:r>
        <w:rPr>
          <w:rFonts w:eastAsia="新細明體;PMingLiU"/>
          <w:sz w:val="28"/>
          <w:szCs w:val="28"/>
          <w:lang w:eastAsia="zh-TW"/>
        </w:rPr>
        <w:t>日，恒懿在這裡再繼續跟大家結法緣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今天我們會談到第九品，第九品就是稱讚如來名號。前面的幾品都是講地藏菩薩如何度眾生，因為眾生的業很重，墮在痛苦之中很難自拔，所以就要靠地藏菩薩來救度。救度起來以後要做什麼？當然要成佛了。所以我們說佛法，佛法是什麼？其實就是成佛的方法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這一品地藏菩薩對佛說，他希望未來的眾生能夠得到很多的利益。佛陀就說，他知道地藏菩薩的慈悲。地藏菩薩就說了許許多多佛的名號，眾生念這些佛的名號、或憶念這些佛的話，他們會有什麼樣的利益。雖然每個利益看起來都不一樣，但是到最終都是可以讓他們成佛的，他這個等於是說成佛的道路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地藏菩薩所提的每一尊佛，其實都是地藏菩薩在過去、很久以前他曾經供養或侍奉的佛。所以他就會告訴眾生說：你念這個佛的名號，會得到什麼樣的利益。念這個</w:t>
      </w:r>
      <w:bookmarkStart w:id="0" w:name="OLE_LINK2"/>
      <w:bookmarkStart w:id="1" w:name="OLE_LINK1"/>
      <w:r>
        <w:rPr>
          <w:rFonts w:eastAsia="新細明體;PMingLiU"/>
          <w:sz w:val="28"/>
          <w:szCs w:val="28"/>
          <w:lang w:eastAsia="zh-TW"/>
        </w:rPr>
        <w:t>佛的名號</w:t>
      </w:r>
      <w:bookmarkEnd w:id="0"/>
      <w:bookmarkEnd w:id="1"/>
      <w:r>
        <w:rPr>
          <w:rFonts w:eastAsia="新細明體;PMingLiU"/>
          <w:sz w:val="28"/>
          <w:szCs w:val="28"/>
          <w:lang w:eastAsia="zh-TW"/>
        </w:rPr>
        <w:t>會得到什麼樣</w:t>
      </w:r>
      <w:bookmarkStart w:id="2" w:name="OLE_LINK4"/>
      <w:bookmarkStart w:id="3" w:name="OLE_LINK3"/>
      <w:r>
        <w:rPr>
          <w:rFonts w:eastAsia="新細明體;PMingLiU"/>
          <w:sz w:val="28"/>
          <w:szCs w:val="28"/>
          <w:lang w:eastAsia="zh-TW"/>
        </w:rPr>
        <w:t>的利</w:t>
      </w:r>
      <w:bookmarkEnd w:id="2"/>
      <w:bookmarkEnd w:id="3"/>
      <w:r>
        <w:rPr>
          <w:rFonts w:eastAsia="新細明體;PMingLiU"/>
          <w:sz w:val="28"/>
          <w:szCs w:val="28"/>
          <w:lang w:eastAsia="zh-TW"/>
        </w:rPr>
        <w:t>益，聽起來好像就一念佛的名號，就會得到怎麼樣子的利益。為什麼說念這些佛號就可以得到這些利益呢？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因為我們念佛就思念佛的功德。因為佛的功德是很大，有無量無邊的，所以當我們在念佛的時，我們對佛的功德產生嚮往的時候，我們就希望我們也可以這樣子做。所以我們就會往這方面走，慢慢地，就會走上成佛的道路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因為佛都是</w:t>
      </w:r>
      <w:bookmarkStart w:id="4" w:name="OLE_LINK9"/>
      <w:bookmarkStart w:id="5" w:name="OLE_LINK6"/>
      <w:bookmarkStart w:id="6" w:name="OLE_LINK5"/>
      <w:r>
        <w:rPr>
          <w:rFonts w:eastAsia="新細明體;PMingLiU"/>
          <w:sz w:val="28"/>
          <w:szCs w:val="28"/>
          <w:lang w:eastAsia="zh-TW"/>
        </w:rPr>
        <w:t>正的</w:t>
      </w:r>
      <w:bookmarkEnd w:id="4"/>
      <w:bookmarkEnd w:id="5"/>
      <w:bookmarkEnd w:id="6"/>
      <w:r>
        <w:rPr>
          <w:rFonts w:eastAsia="新細明體;PMingLiU"/>
          <w:sz w:val="28"/>
          <w:szCs w:val="28"/>
          <w:lang w:eastAsia="zh-TW"/>
        </w:rPr>
        <w:t>，他沒有一些邪的東西，所以當我們在修行的時候，我們常常念佛，我們就會把我們邪惡的思維、邪惡的作法去除掉，往正的方向走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有些所謂初發心的學佛的人，你看他剛剛開始發心學佛，一定要靠佛的威德力。為什麼呢？因為我們很多習氣、很多業障。剛開始我們覺得佛功德很大，我們學習佛。但是由於定力不夠、業障深重，很容易被業障拖著走，所以就要靠佛的力量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唐朝有一個法師叫法照法師，他去五臺山朝山。他到五臺山就看到文殊師利菩薩在那裡說法，他見到文殊師利菩薩就頂禮。他就問文殊師利菩薩問題，他說我們如果在薄地，為什麼叫做薄地？因為我們知識都很淺薄。對於佛法深奧的道理不懂，也不曉得如何去修行，那我們要怎麼辦呢？我們如何去修行呢？我們這些業障深重的末法眾生要怎麼辦？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文殊師利菩薩就告訴他們：所有的修行的</w:t>
      </w:r>
      <w:bookmarkStart w:id="7" w:name="OLE_LINK11"/>
      <w:bookmarkStart w:id="8" w:name="OLE_LINK10"/>
      <w:r>
        <w:rPr>
          <w:rFonts w:eastAsia="新細明體;PMingLiU"/>
          <w:sz w:val="28"/>
          <w:szCs w:val="28"/>
          <w:lang w:eastAsia="zh-TW"/>
        </w:rPr>
        <w:t>法門</w:t>
      </w:r>
      <w:bookmarkEnd w:id="7"/>
      <w:bookmarkEnd w:id="8"/>
      <w:r>
        <w:rPr>
          <w:rFonts w:eastAsia="新細明體;PMingLiU"/>
          <w:sz w:val="28"/>
          <w:szCs w:val="28"/>
          <w:lang w:eastAsia="zh-TW"/>
        </w:rPr>
        <w:t>唯有念佛的法門最為殊勝，因為佛的威德力可以幫助眾生走向佛道。文殊師利菩薩說：「我本人也是通過念佛的法門得到一切種智。」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什麼叫一切種智呢？這個智慧可以得到一切。就是我們每一樣事情，每一樣好的、壞的都有它的種子。那種子當你知道淵源、來源——比方說，我知道這些事情的淵源的種子是不好的話</w:t>
      </w:r>
      <w:bookmarkStart w:id="9" w:name="OLE_LINK15"/>
      <w:bookmarkStart w:id="10" w:name="OLE_LINK14"/>
      <w:r>
        <w:rPr>
          <w:rFonts w:eastAsia="新細明體;PMingLiU"/>
          <w:sz w:val="28"/>
          <w:szCs w:val="28"/>
          <w:lang w:eastAsia="zh-TW"/>
        </w:rPr>
        <w:t>，</w:t>
      </w:r>
      <w:bookmarkEnd w:id="9"/>
      <w:bookmarkEnd w:id="10"/>
      <w:r>
        <w:rPr>
          <w:rFonts w:eastAsia="新細明體;PMingLiU"/>
          <w:sz w:val="28"/>
          <w:szCs w:val="28"/>
          <w:lang w:eastAsia="zh-TW"/>
        </w:rPr>
        <w:t>我會知道如何地去避免，如果好的話，讓它如何發芽成果。所以，他得到一切種智就是所有的、任何任何的一切事情的淵源和起源的本質他都知道。所以他就說：「末法的眾生念佛是最好。」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這位法照法師就問：「要念哪一位佛呢？有這麼多佛。」文殊師利菩薩就說：「你可以念阿彌陀佛！因為阿彌陀佛的願力不可思議。」所以我們知道念佛是很重要的。就因為這個念佛很重要，所以地藏王菩薩在救度眾生之後，他就希望眾生能夠念佛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《華嚴經》裡面有四句偈頌：「</w:t>
      </w:r>
      <w:bookmarkStart w:id="11" w:name="OLE_LINK17"/>
      <w:bookmarkStart w:id="12" w:name="OLE_LINK16"/>
      <w:r>
        <w:rPr>
          <w:rFonts w:eastAsia="新細明體;PMingLiU"/>
          <w:sz w:val="28"/>
          <w:szCs w:val="28"/>
          <w:lang w:eastAsia="zh-TW"/>
        </w:rPr>
        <w:t>寧</w:t>
      </w:r>
      <w:bookmarkEnd w:id="11"/>
      <w:bookmarkEnd w:id="12"/>
      <w:r>
        <w:rPr>
          <w:rFonts w:eastAsia="新細明體;PMingLiU"/>
          <w:sz w:val="28"/>
          <w:szCs w:val="28"/>
          <w:lang w:eastAsia="zh-TW"/>
        </w:rPr>
        <w:t>受地獄苦，得聞諸佛名；不受無量樂，不</w:t>
      </w:r>
      <w:bookmarkStart w:id="13" w:name="OLE_LINK23"/>
      <w:bookmarkStart w:id="14" w:name="OLE_LINK22"/>
      <w:r>
        <w:rPr>
          <w:rFonts w:eastAsia="新細明體;PMingLiU"/>
          <w:sz w:val="28"/>
          <w:szCs w:val="28"/>
          <w:lang w:eastAsia="zh-TW"/>
        </w:rPr>
        <w:t>聞佛名稱</w:t>
      </w:r>
      <w:bookmarkEnd w:id="13"/>
      <w:bookmarkEnd w:id="14"/>
      <w:r>
        <w:rPr>
          <w:rFonts w:eastAsia="新細明體;PMingLiU"/>
          <w:sz w:val="28"/>
          <w:szCs w:val="28"/>
          <w:lang w:eastAsia="zh-TW"/>
        </w:rPr>
        <w:t>。」他就說，我寧願在地獄</w:t>
      </w:r>
      <w:bookmarkStart w:id="15" w:name="OLE_LINK18"/>
      <w:bookmarkStart w:id="16" w:name="OLE_LINK19"/>
      <w:r>
        <w:rPr>
          <w:rFonts w:eastAsia="新細明體;PMingLiU"/>
          <w:sz w:val="28"/>
          <w:szCs w:val="28"/>
          <w:lang w:eastAsia="zh-TW"/>
        </w:rPr>
        <w:t>受</w:t>
      </w:r>
      <w:bookmarkEnd w:id="15"/>
      <w:bookmarkEnd w:id="16"/>
      <w:r>
        <w:rPr>
          <w:rFonts w:eastAsia="新細明體;PMingLiU"/>
          <w:sz w:val="28"/>
          <w:szCs w:val="28"/>
          <w:lang w:eastAsia="zh-TW"/>
        </w:rPr>
        <w:t>苦，而可以聽到佛的名字。也不願意在這種很多快樂</w:t>
      </w:r>
      <w:bookmarkStart w:id="17" w:name="OLE_LINK21"/>
      <w:bookmarkStart w:id="18" w:name="OLE_LINK20"/>
      <w:r>
        <w:rPr>
          <w:rFonts w:eastAsia="新細明體;PMingLiU"/>
          <w:sz w:val="28"/>
          <w:szCs w:val="28"/>
          <w:lang w:eastAsia="zh-TW"/>
        </w:rPr>
        <w:t>、</w:t>
      </w:r>
      <w:bookmarkEnd w:id="17"/>
      <w:bookmarkEnd w:id="18"/>
      <w:r>
        <w:rPr>
          <w:rFonts w:eastAsia="新細明體;PMingLiU"/>
          <w:sz w:val="28"/>
          <w:szCs w:val="28"/>
          <w:lang w:eastAsia="zh-TW"/>
        </w:rPr>
        <w:t>無量快樂的地方，但卻沒有辦法在這個地方遇見佛、聞到佛名稱。所以很多佛菩薩會發願在娑婆世界這麼多苦的地方也是因為有佛。不但可以教化眾生，因為得到佛的名稱，還可以得到救度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，我們在這個娑婆世界，我們</w:t>
      </w:r>
      <w:bookmarkStart w:id="19" w:name="OLE_LINK25"/>
      <w:bookmarkStart w:id="20" w:name="OLE_LINK24"/>
      <w:r>
        <w:rPr>
          <w:rFonts w:eastAsia="新細明體;PMingLiU"/>
          <w:sz w:val="28"/>
          <w:szCs w:val="28"/>
          <w:lang w:eastAsia="zh-TW"/>
        </w:rPr>
        <w:t>知道</w:t>
      </w:r>
      <w:bookmarkEnd w:id="19"/>
      <w:bookmarkEnd w:id="20"/>
      <w:r>
        <w:rPr>
          <w:rFonts w:eastAsia="新細明體;PMingLiU"/>
          <w:sz w:val="28"/>
          <w:szCs w:val="28"/>
          <w:lang w:eastAsia="zh-TW"/>
        </w:rPr>
        <w:t>了有這個佛的名稱，我們就要專心一意地去念佛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為什麼要這樣專心的念佛？因為要知道一切都是無常的，不知道下一分鐘會發生什麼事情，我們何時會往生我們也不曉得。所以趁我們在活著，還可以念佛，神志還清醒的時候，我們要聚集我們去極樂世界的資糧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佛講有四種不可得，佛說有這樣的事情，你是永遠不可能得到的。是什麼呢？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第一就是年輕。你看到的很年輕、小孩子很年輕、在長大、很可愛，所以很喜歡；但是不喜歡看那頭髮白的、蒼老的，所以有人就希望他永遠年少不老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第二就是健康。還有一種就是希望自己常常很健康、很安樂、沒有病，也沒有困擾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第三就是長壽。覺得自己在生的時候可以快快樂樂的跟朋友做自己想要做的事情，但是如果死的話，親友們都會痛哭流涕的，所以他就希望長壽不死，長壽不老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第四就是不死。像剛才講的說，死得很痛苦，從此也不知道自己去哪裡，所以希望能不死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這四樣東西，佛說是永遠也不可能得的。所以我們是知道我們一定會老、會病、會死，所以現在趁著我們還沒死，還可以動，我們可以動一動，我們要多多地利用這個時間來修行、來念佛。地藏菩薩告訴我們，有佛各種的威德力來讓我們知道佛的偉大，我們可以嚮往佛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像這一品裡面，很多佛我們平時也不可能都知道的。我們最多的是在拜萬佛、或者是八十八佛，八十八佛裡面會有一兩個佛可能是在《地藏經》裡面提到。地藏菩薩說，只要我們心裡憶念他，或者是我們念佛，念他們的名號，我們就會得到種種的利益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我們所謂念佛，不是說嘴巴念念而已，在平時的做為裡面，我們也要很注意自己本身的修為，做人方面的修為。因為你在成佛之前，你做人方面一定要有固定的成就。所謂「人道盡，佛道成」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為什麼這樣講呢？在《觀無量壽經》裡說，成佛有幾個要件：第一個就是孝順父母，尊敬師長，慈心不殺，修持善業。光這幾點，我們就一定要做到，這才僅是成佛的初步而已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我們先看看孝順父母。這一點，地藏菩薩是提醒我們又提醒我們，他自己本身也是孝順父母，為母親而發了大願，所以要度盡眾生他才要成佛。所以要以孝順父母為出發點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那尊敬師長呢？師長就是給我們知識的，除了一般的知識以外，還有做人的道理以及一些修行的根本。所以當我們從我們的師長那邊學到這些的時候呢，我們才有道德方面的基本的常識以及基本的功夫。所以我們必須要尊敬我們的師長，這樣子對他所教導我們的才能夠遵行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再就是修持善業。持善業在《地藏經》裡講，持善業是我們將來下輩子能夠成為人的根本，成為羅漢、成為菩薩、甚至成佛的根本，所以它其實是非常非常重要的。我們在十善業中能夠做到多少，多細微的就決定我們來生能成為什麼。所以我們要非常地確實實行這個十善業。我們這四樣東西能做到的話，才可以說能夠初步地走向成佛的道路上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下面還有三樣，我們先不提，這第一點就已經要讓我們做很久。佛叫我們這樣做，我們跟著這樣做的話，才叫作念佛。平時我們以為：啊！我每天念佛念多少，每天念一百遍、每天念一千遍、每天念一萬遍，如果你只是這樣念，嘴巴這樣念，那不是在念佛，那只是念數字而已；因為我們沒有把佛的教誨放在心上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為什麼有些人疑問：說念佛功德很大，說念佛有這麼多的利益，為什麼我念佛我還是一大堆的問題？我還是有時一大堆的障礙？這是因為我們只是念佛，只是嘴巴念佛。如果把我們身心全部都按佛所說所教誨的話，那才叫做真正念佛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《楞嚴經》</w:t>
      </w:r>
      <w:r>
        <w:rPr>
          <w:rFonts w:eastAsia="新細明體;PMingLiU"/>
          <w:sz w:val="28"/>
          <w:szCs w:val="28"/>
          <w:lang w:eastAsia="zh-TW"/>
        </w:rPr>
        <w:t>〈</w:t>
      </w:r>
      <w:r>
        <w:rPr>
          <w:rFonts w:eastAsia="新細明體;PMingLiU"/>
          <w:sz w:val="28"/>
          <w:szCs w:val="28"/>
          <w:lang w:eastAsia="zh-TW"/>
        </w:rPr>
        <w:t>大勢至菩薩念佛圓通章</w:t>
      </w:r>
      <w:r>
        <w:rPr>
          <w:rFonts w:eastAsia="新細明體;PMingLiU"/>
          <w:sz w:val="28"/>
          <w:szCs w:val="28"/>
          <w:lang w:eastAsia="zh-TW"/>
        </w:rPr>
        <w:t>〉</w:t>
      </w:r>
      <w:r>
        <w:rPr>
          <w:rFonts w:eastAsia="新細明體;PMingLiU"/>
          <w:sz w:val="28"/>
          <w:szCs w:val="28"/>
          <w:lang w:eastAsia="zh-TW"/>
        </w:rPr>
        <w:t>說「憶佛念佛，現前當來，必定見佛」。就是我們念佛就憶念佛、就是你每個思維都思維佛、每個思想都思維佛的功德，你嘴巴所念出來的都是佛的功德，你這樣子念佛的話，你現前、目前，今生你就必定可以見到佛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有些人說，他一生都在念佛。那有些人說「唉，奇怪！這個人都在念佛，為什麼往生的時候</w:t>
      </w:r>
      <w:bookmarkStart w:id="21" w:name="OLE_LINK27"/>
      <w:bookmarkStart w:id="22" w:name="OLE_LINK26"/>
      <w:r>
        <w:rPr>
          <w:rFonts w:eastAsia="新細明體;PMingLiU"/>
          <w:sz w:val="28"/>
          <w:szCs w:val="28"/>
          <w:lang w:eastAsia="zh-TW"/>
        </w:rPr>
        <w:t>，</w:t>
      </w:r>
      <w:bookmarkEnd w:id="21"/>
      <w:bookmarkEnd w:id="22"/>
      <w:r>
        <w:rPr>
          <w:rFonts w:eastAsia="新細明體;PMingLiU"/>
          <w:sz w:val="28"/>
          <w:szCs w:val="28"/>
          <w:lang w:eastAsia="zh-TW"/>
        </w:rPr>
        <w:t>好像也沒有往生到西方極樂世界？」因為沒有那種瑞像。為什麼會是這個樣子？為什麼有些人念佛好像反而問題更多？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bookmarkStart w:id="23" w:name="OLE_LINK29"/>
      <w:bookmarkStart w:id="24" w:name="OLE_LINK28"/>
      <w:r>
        <w:rPr>
          <w:rFonts w:eastAsia="新細明體;PMingLiU"/>
          <w:sz w:val="28"/>
          <w:szCs w:val="28"/>
          <w:lang w:eastAsia="zh-TW"/>
        </w:rPr>
        <w:t>就</w:t>
      </w:r>
      <w:bookmarkEnd w:id="23"/>
      <w:bookmarkEnd w:id="24"/>
      <w:r>
        <w:rPr>
          <w:rFonts w:eastAsia="新細明體;PMingLiU"/>
          <w:sz w:val="28"/>
          <w:szCs w:val="28"/>
          <w:lang w:eastAsia="zh-TW"/>
        </w:rPr>
        <w:t>是他們沒有像經上講的「憶佛念佛」。所以我們就真的要念佛，就一定要好好地念，才不會浪費我們的時間。就像念咒也是一樣的道理。你念觀世音菩薩的大悲咒、或哪個佛、哪個菩薩的咒，你念這個咒時你一定要知道這個佛菩薩他的願力，他的功德，心裡產生嚮往，希望能夠做到。當我們內心裡想要這樣做時，自然的就能夠達到所謂的感應道交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為什麼有些人念咒念得就很有感應，有些人念就沒感應，也是一樣的道理，就是我們有沒有憶念到佛菩薩他們的功德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我們師父曾經講過：念咒，師父念咒為什麼會靈呢？因為師父所念的真言，這咒就是真言。師父心就是那麼真，他從來不打妄語，他所說的話都是真的。所以自然他講話就是真言了。所以他念的咒一定是很靈的。所以當我們在修行的路上覺得有瓶頸或者是有困難的話，就要反省自己我們有沒有真正的在做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阿彌陀佛！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52:00Z</dcterms:created>
  <dc:creator>微软用户</dc:creator>
  <dc:description/>
  <cp:keywords/>
  <dc:language>en-US</dc:language>
  <cp:lastModifiedBy>GBM</cp:lastModifiedBy>
  <dcterms:modified xsi:type="dcterms:W3CDTF">2016-08-10T04:05:00Z</dcterms:modified>
  <cp:revision>7</cp:revision>
  <dc:subject/>
  <dc:title>恒懿法师地藏法会开示之十一</dc:title>
</cp:coreProperties>
</file>