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《地藏經大略</w:t>
      </w:r>
      <w:r>
        <w:rPr>
          <w:rFonts w:eastAsia="新細明體;PMingLiU"/>
          <w:b/>
          <w:sz w:val="28"/>
          <w:szCs w:val="28"/>
          <w:lang w:eastAsia="zh-TW"/>
        </w:rPr>
        <w:t>6</w:t>
      </w:r>
      <w:r>
        <w:rPr>
          <w:rFonts w:eastAsia="新細明體;PMingLiU"/>
          <w:b/>
          <w:sz w:val="28"/>
          <w:szCs w:val="28"/>
          <w:lang w:eastAsia="zh-TW"/>
        </w:rPr>
        <w:t>》</w:t>
      </w:r>
    </w:p>
    <w:p>
      <w:pPr>
        <w:pStyle w:val="Normal"/>
        <w:snapToGrid w:val="false"/>
        <w:spacing w:lineRule="auto" w:line="300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恒懿法師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rFonts w:eastAsia="新細明體;PMingLiU"/>
          <w:b/>
          <w:sz w:val="28"/>
          <w:szCs w:val="28"/>
          <w:lang w:eastAsia="zh-TW"/>
        </w:rPr>
        <w:t>2013</w:t>
      </w:r>
      <w:r>
        <w:rPr>
          <w:rFonts w:eastAsia="新細明體;PMingLiU"/>
          <w:b/>
          <w:sz w:val="28"/>
          <w:szCs w:val="28"/>
          <w:lang w:eastAsia="zh-TW"/>
        </w:rPr>
        <w:t>年</w:t>
      </w:r>
      <w:r>
        <w:rPr>
          <w:rFonts w:eastAsia="新細明體;PMingLiU"/>
          <w:b/>
          <w:sz w:val="28"/>
          <w:szCs w:val="28"/>
          <w:lang w:eastAsia="zh-TW"/>
        </w:rPr>
        <w:t>8</w:t>
      </w:r>
      <w:r>
        <w:rPr>
          <w:rFonts w:eastAsia="新細明體;PMingLiU"/>
          <w:b/>
          <w:sz w:val="28"/>
          <w:szCs w:val="28"/>
          <w:lang w:eastAsia="zh-TW"/>
        </w:rPr>
        <w:t>月</w:t>
      </w:r>
      <w:r>
        <w:rPr>
          <w:rFonts w:eastAsia="新細明體;PMingLiU"/>
          <w:b/>
          <w:sz w:val="28"/>
          <w:szCs w:val="28"/>
          <w:lang w:eastAsia="zh-TW"/>
        </w:rPr>
        <w:t>1</w:t>
      </w:r>
      <w:r>
        <w:rPr>
          <w:rFonts w:eastAsia="新細明體;PMingLiU"/>
          <w:b/>
          <w:sz w:val="28"/>
          <w:szCs w:val="28"/>
          <w:lang w:eastAsia="zh-TW"/>
        </w:rPr>
        <w:t>5</w:t>
      </w:r>
      <w:r>
        <w:rPr>
          <w:rFonts w:eastAsia="新細明體;PMingLiU"/>
          <w:b/>
          <w:sz w:val="28"/>
          <w:szCs w:val="28"/>
          <w:lang w:eastAsia="zh-TW"/>
        </w:rPr>
        <w:t>日於溫哥華金佛寺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諸佛菩薩、師父上人、各位法師、各位善知識：阿彌陀佛！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今天是</w:t>
      </w:r>
      <w:r>
        <w:rPr>
          <w:rFonts w:eastAsia="新細明體;PMingLiU"/>
          <w:sz w:val="28"/>
          <w:szCs w:val="28"/>
          <w:lang w:eastAsia="zh-TW"/>
        </w:rPr>
        <w:t>8</w:t>
      </w:r>
      <w:r>
        <w:rPr>
          <w:rFonts w:eastAsia="新細明體;PMingLiU"/>
          <w:sz w:val="28"/>
          <w:szCs w:val="28"/>
          <w:lang w:eastAsia="zh-TW"/>
        </w:rPr>
        <w:t>月</w:t>
      </w:r>
      <w:r>
        <w:rPr>
          <w:rFonts w:eastAsia="新細明體;PMingLiU"/>
          <w:sz w:val="28"/>
          <w:szCs w:val="28"/>
          <w:lang w:eastAsia="zh-TW"/>
        </w:rPr>
        <w:t>15</w:t>
      </w:r>
      <w:r>
        <w:rPr>
          <w:rFonts w:eastAsia="新細明體;PMingLiU"/>
          <w:sz w:val="28"/>
          <w:szCs w:val="28"/>
          <w:lang w:eastAsia="zh-TW"/>
        </w:rPr>
        <w:t>日，恒懿在這裡再跟大家繼續講關於《地藏經》、地藏法門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我們昨天講了第五品，今天第六品，就是告訴我們地藏菩薩他對我們的好處，他的威神力如何照顧我們。開始為什麼每次讚歎地藏菩薩都是由佛來讚歎？因為地藏菩薩的威神力一般人無法理解，甚至菩薩們都無法理解，所以必須要由佛來宣說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新細明體;PMingLiU"/>
          <w:sz w:val="28"/>
          <w:szCs w:val="28"/>
          <w:lang w:eastAsia="zh-TW"/>
        </w:rPr>
        <w:t>那麼普廣菩薩他就祈請佛，來宣說地藏菩薩他如何利益我們人、天的眾生。佛陀就告訴他們，他說：只要善男子、善女人聽到地藏王菩薩</w:t>
      </w:r>
      <w:bookmarkStart w:id="0" w:name="OLE_LINK2"/>
      <w:bookmarkStart w:id="1" w:name="OLE_LINK1"/>
      <w:r>
        <w:rPr>
          <w:rFonts w:eastAsia="新細明體;PMingLiU"/>
          <w:sz w:val="28"/>
          <w:szCs w:val="28"/>
          <w:lang w:eastAsia="zh-TW"/>
        </w:rPr>
        <w:t>的</w:t>
      </w:r>
      <w:bookmarkEnd w:id="0"/>
      <w:bookmarkEnd w:id="1"/>
      <w:r>
        <w:rPr>
          <w:rFonts w:eastAsia="新細明體;PMingLiU"/>
          <w:sz w:val="28"/>
          <w:szCs w:val="28"/>
          <w:lang w:eastAsia="zh-TW"/>
        </w:rPr>
        <w:t>名字，他只要合掌、作禮或者讚歎，他就可以過了三十劫的罪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新細明體;PMingLiU"/>
          <w:sz w:val="28"/>
          <w:szCs w:val="28"/>
          <w:lang w:eastAsia="zh-TW"/>
        </w:rPr>
        <w:t>還有比方說我們女人，她只要供養地藏王菩薩的畫像，這一生受報之後，以後就不會再做女人身了。有些人多病，覺得自己很醜，他在地藏王菩薩像前供養，以後他的相貌都會很美好。還有善男子、善女人供養香花、衣服，所有好的東西都供養地藏菩薩，不但這樣，還勸別人供養，這樣的人，他這一生都不會聽到不好的事情，更何況他自己更不會受。還有比如說有些人，心裡比較惡的惡人，他看到別人供養，他會譏笑他們、譭謗他們，這種人將來都受到三惡道的苦。如果有人做夢，夢到鬼，睡覺睡得不好鬼來壓身體，這樣的情況如果供養三寶，或者拿病人的衣服、或者他最好的東西、他最喜歡的東西為他捨掉，做供養，這樣的話，這個病人就會病好。如果這個人病沒有好，命終以後為他誦《地藏經》，他一定是往生善道。所以其實還有很多好處了，這是說一些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有時要想想看：為什麼我們有些人生來他的想法、他所遇到的事情、或者他的習慣都是好的？為什麼有些人他的習慣就是不好的，或者他做的事情、他所想的東西都是不好的？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比方說一個人他有偷竊心裡</w:t>
      </w:r>
      <w:bookmarkStart w:id="2" w:name="OLE_LINK4"/>
      <w:bookmarkStart w:id="3" w:name="OLE_LINK3"/>
      <w:r>
        <w:rPr>
          <w:rFonts w:eastAsia="新細明體;PMingLiU"/>
          <w:sz w:val="28"/>
          <w:szCs w:val="28"/>
          <w:lang w:eastAsia="zh-TW"/>
        </w:rPr>
        <w:t>的</w:t>
      </w:r>
      <w:bookmarkEnd w:id="2"/>
      <w:bookmarkEnd w:id="3"/>
      <w:r>
        <w:rPr>
          <w:rFonts w:eastAsia="新細明體;PMingLiU"/>
          <w:sz w:val="28"/>
          <w:szCs w:val="28"/>
          <w:lang w:eastAsia="zh-TW"/>
        </w:rPr>
        <w:t>話，他看到一樣東西，他就會習慣的想成：這個東西如果是我的，我要能拿到多好；如果不貪心的人，他看到這個東西，他除了隨喜以外，他不會想要占為己有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在我們的行為可以很明顯地看出我們</w:t>
      </w:r>
      <w:bookmarkStart w:id="4" w:name="OLE_LINK10"/>
      <w:bookmarkStart w:id="5" w:name="OLE_LINK9"/>
      <w:r>
        <w:rPr>
          <w:rFonts w:eastAsia="新細明體;PMingLiU"/>
          <w:sz w:val="28"/>
          <w:szCs w:val="28"/>
          <w:lang w:eastAsia="zh-TW"/>
        </w:rPr>
        <w:t>的</w:t>
      </w:r>
      <w:bookmarkEnd w:id="4"/>
      <w:bookmarkEnd w:id="5"/>
      <w:r>
        <w:rPr>
          <w:rFonts w:eastAsia="新細明體;PMingLiU"/>
          <w:sz w:val="28"/>
          <w:szCs w:val="28"/>
          <w:lang w:eastAsia="zh-TW"/>
        </w:rPr>
        <w:t>習慣。我記得有一次在萬佛城法會上，來了一個夏威夷來的人。他人很高大，胖胖的，他就上臺分享他的經驗。他說他從小也不知道為什麼，他很高大，就是喜歡欺負人；走在路上誰要是擋著他了</w:t>
      </w:r>
      <w:bookmarkStart w:id="6" w:name="OLE_LINK6"/>
      <w:bookmarkStart w:id="7" w:name="OLE_LINK5"/>
      <w:r>
        <w:rPr>
          <w:rFonts w:eastAsia="新細明體;PMingLiU"/>
          <w:sz w:val="28"/>
          <w:szCs w:val="28"/>
          <w:lang w:eastAsia="zh-TW"/>
        </w:rPr>
        <w:t>，</w:t>
      </w:r>
      <w:bookmarkEnd w:id="6"/>
      <w:bookmarkEnd w:id="7"/>
      <w:r>
        <w:rPr>
          <w:rFonts w:eastAsia="新細明體;PMingLiU"/>
          <w:sz w:val="28"/>
          <w:szCs w:val="28"/>
          <w:lang w:eastAsia="zh-TW"/>
        </w:rPr>
        <w:t>他就把人家推開，就是一副電影裡演的那種惡霸，總的來說都不能有人在他面前擋著；因為他很高大、他也不怕；他把人家推開，或者看人家不順眼就打人家。他說他一直有這種習慣，可是到了聖城以後</w:t>
      </w:r>
      <w:bookmarkStart w:id="8" w:name="OLE_LINK12"/>
      <w:bookmarkStart w:id="9" w:name="OLE_LINK11"/>
      <w:r>
        <w:rPr>
          <w:rFonts w:eastAsia="新細明體;PMingLiU"/>
          <w:sz w:val="28"/>
          <w:szCs w:val="28"/>
          <w:lang w:eastAsia="zh-TW"/>
        </w:rPr>
        <w:t>，</w:t>
      </w:r>
      <w:bookmarkEnd w:id="8"/>
      <w:bookmarkEnd w:id="9"/>
      <w:r>
        <w:rPr>
          <w:rFonts w:eastAsia="新細明體;PMingLiU"/>
          <w:sz w:val="28"/>
          <w:szCs w:val="28"/>
          <w:lang w:eastAsia="zh-TW"/>
        </w:rPr>
        <w:t>他就發現：他這樣做是不對的，所以他在臺上說，其實是懺悔，這樣以後就改過了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新細明體;PMingLiU"/>
          <w:sz w:val="28"/>
          <w:szCs w:val="28"/>
          <w:lang w:eastAsia="zh-TW"/>
        </w:rPr>
        <w:t>還有些人，多愁善感。怎麼說呢？他看見一件事情就很傷心，「哎呀，這個真可憐！」或者看到什麼天氣不好啊……，讓我們心情很不愉快。他能夠把任何事情轉到那種很負面的，很不愉快的。可是有些人呢，他就不一樣，同一樣的事情對他來講，他就會很開心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我昨天提到說有個醫生他講：「其實你一個人生重病應該很開心，因為這個重病表示是業障，這表示他在受這個業，這個業受了，就過了，就沒有這個業了。」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有些人一開始生病他就很痛苦：唉！我怎麼這麼可憐？我怎麼生這個病呢？我要趕快醫嘛！</w:t>
      </w:r>
      <w:bookmarkStart w:id="10" w:name="OLE_LINK20"/>
      <w:bookmarkStart w:id="11" w:name="OLE_LINK19"/>
      <w:r>
        <w:rPr>
          <w:rFonts w:eastAsia="新細明體;PMingLiU"/>
          <w:sz w:val="28"/>
          <w:szCs w:val="28"/>
          <w:lang w:eastAsia="zh-TW"/>
        </w:rPr>
        <w:t>所以</w:t>
      </w:r>
      <w:bookmarkEnd w:id="10"/>
      <w:bookmarkEnd w:id="11"/>
      <w:r>
        <w:rPr>
          <w:rFonts w:eastAsia="新細明體;PMingLiU"/>
          <w:sz w:val="28"/>
          <w:szCs w:val="28"/>
          <w:lang w:eastAsia="zh-TW"/>
        </w:rPr>
        <w:t>，一樣</w:t>
      </w:r>
      <w:bookmarkStart w:id="12" w:name="OLE_LINK14"/>
      <w:bookmarkStart w:id="13" w:name="OLE_LINK13"/>
      <w:r>
        <w:rPr>
          <w:rFonts w:eastAsia="新細明體;PMingLiU"/>
          <w:sz w:val="28"/>
          <w:szCs w:val="28"/>
          <w:lang w:eastAsia="zh-TW"/>
        </w:rPr>
        <w:t>的</w:t>
      </w:r>
      <w:bookmarkEnd w:id="12"/>
      <w:bookmarkEnd w:id="13"/>
      <w:r>
        <w:rPr>
          <w:rFonts w:eastAsia="新細明體;PMingLiU"/>
          <w:sz w:val="28"/>
          <w:szCs w:val="28"/>
          <w:lang w:eastAsia="zh-TW"/>
        </w:rPr>
        <w:t>事情，我們可以有不同的想法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這個以心理學來講，或者一般人就會知道這個其實就是我們心裡的慣性。我們身體也有慣性，比如說我們習慣，我看到椅子就習慣坐下來；我看到一個很喜歡的東西，就會習慣的去拿著；或者愛抽煙</w:t>
      </w:r>
      <w:bookmarkStart w:id="14" w:name="OLE_LINK18"/>
      <w:bookmarkStart w:id="15" w:name="OLE_LINK17"/>
      <w:r>
        <w:rPr>
          <w:rFonts w:eastAsia="新細明體;PMingLiU"/>
          <w:sz w:val="28"/>
          <w:szCs w:val="28"/>
          <w:lang w:eastAsia="zh-TW"/>
        </w:rPr>
        <w:t>的</w:t>
      </w:r>
      <w:bookmarkEnd w:id="14"/>
      <w:bookmarkEnd w:id="15"/>
      <w:r>
        <w:rPr>
          <w:rFonts w:eastAsia="新細明體;PMingLiU"/>
          <w:sz w:val="28"/>
          <w:szCs w:val="28"/>
          <w:lang w:eastAsia="zh-TW"/>
        </w:rPr>
        <w:t>人，看到煙他也習慣拿著煙來抽；所以，我們身體的行為是一種慣性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思考、思維也會可以變成慣性。比方說有時候，人家說：「你看看你這樣做不太好。」或者說：「你怎麼這樣做呢？」有時候是人家的一種建議，但是就會把他想成：「你看，他們就是排斥我！你看，他們就是不喜歡我！」就會有人有這種想法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也可以這樣說「你這樣子很好！謝謝你給我一個很好的建議，我會接受。」所以，這些都很容易造成我們心裡的慣性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那我們在這些地方要非常地小心，我們要常常地回想自己：我這樣的思維是不是已經成了慣性了？其實這種瞭解自己的思維有個慣性，就是當別人給你建議或者當人家跟你談論，你能坦然面對的有多少？如果你馬上反對就表示說你</w:t>
      </w:r>
      <w:bookmarkStart w:id="16" w:name="OLE_LINK22"/>
      <w:bookmarkStart w:id="17" w:name="OLE_LINK21"/>
      <w:r>
        <w:rPr>
          <w:rFonts w:eastAsia="新細明體;PMingLiU"/>
          <w:sz w:val="28"/>
          <w:szCs w:val="28"/>
          <w:lang w:eastAsia="zh-TW"/>
        </w:rPr>
        <w:t>的</w:t>
      </w:r>
      <w:bookmarkEnd w:id="16"/>
      <w:bookmarkEnd w:id="17"/>
      <w:r>
        <w:rPr>
          <w:rFonts w:eastAsia="新細明體;PMingLiU"/>
          <w:sz w:val="28"/>
          <w:szCs w:val="28"/>
          <w:lang w:eastAsia="zh-TW"/>
        </w:rPr>
        <w:t>慣性是沒有辦法接受別人的建議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為什麼要講這個講那麼多呢？因為我們有什麼樣的慣性，就是製造我們這樣的種性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比方說，你從小就是懶惰的人，一直到大你就是懶惰，這就變成這個懶惰的種性；那這樣懶惰的種性會有什麼樣的結果呢？我們佛法裡面講貪瞋癡，這裡懶惰你就不想做，就會造成你自己什麼都不願意做，什麼都依賴別人，而變成了一個很愚癡的一個人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佛法裡常常講說「同圓種智」。我們這個「種」性，雖然都有佛性，但是我們這種種性造成的一種習慣，變成我們根深柢固的習慣的話，我們將來降伏它就非常困難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所以我們要常常地注意我們自己的思維，如果我們發現這個是走向地獄的種性、這個是走向餓鬼道的種性、這個是走向畜生的種性的話，我們一定要趕快地改過來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所以佛教裡面說我們要修行啊，我們要反觀哪！其實就要改變我們內心裡面不好的種子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佛陀就常常告訴我們說：我們要回想一下我們想的是什麼？我們為什麼要這樣做？你們可以不要相信我。告訴你：你們自己去做做看看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當你做了，你認為就是就像我說過的話，那你就相信我，不然的話，你就不用相信我。在佛教裡這方面沒有說：他說什麼一定要信。他是說：我說什麼你去做做看，你做了，覺得可以，你就信，你就相信這個方法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這個八萬四千法門，每個法門都是讓我們改進的。所以說，修行是什麼？修行就是修正我們內心的行為。然後我們再可以念《地藏經》。我們在念的時候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很專心的念、用心的念。但是如果不念的時候，我們的心並沒有依照經典裡面告訴我們的去做。要這樣的話，所得到的利益就很少。所以我們在念經的時候一定要思維經典上所說的意思，看看我們自己有沒有做到？我們能不能改？我們一定要把它改了才能夠和佛菩薩感應道交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像我們常在經典上看說「受持經典、讀誦經典」。讀誦經典很容易理解，但是受持，什麼叫做受持呢？就是把我們的心跟經典所說的道理合起來。合起來以後，我們就可以像經典上所說的，他的利益我們就可以得到了。但是經典告訴我們不能做的我沒有做，我們就不會犯到經典所說的裡面所碰到的那些事情。所以有些人說「人家說念大悲咒誦多少怎麼樣我就可以怎麼樣，念經念多少部我就可以怎麼</w:t>
      </w: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樣……，</w:t>
      </w:r>
      <w:r>
        <w:rPr>
          <w:rFonts w:eastAsia="新細明體;PMingLiU"/>
          <w:sz w:val="28"/>
          <w:szCs w:val="28"/>
          <w:lang w:eastAsia="zh-TW"/>
        </w:rPr>
        <w:t>為什麼我都沒有？」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那就是因為當你在念經念咒的時候，咒歸咒，你歸你。所以你念完咒以後，你還是原來那個樣子，這個咒對你就不起作用。不起作用怎麼會有靈感？所以我們在這裡勸大家這個心最重要。把這個心提起來往賢聖人看齊，那我們即使做不到但是我們有這個誠心，有誠心再加上信心，那我相信總有一天我們一定可以做到的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那經典裡面也告訴我們說我們自己要這樣做到的話，我還要勸人；你勸一個人、勸兩個人，你知道了有機會都可以勸人來學習經典，讀誦經典，這樣的話，大家就得到利益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當一個人他得到利益，他所接觸的周圍就受到利益，就不會有鬥爭的情形或者是災害。一個地方沒有災害，那個地方沒有災害，那整個社會、整個國家就會平安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所以我們說：我們希望世界和平，希望大家不要鬥爭，這就要從我們自己開始。不然的話，我們說歸說，結果世界還是如此的亂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昨天是有人傳來一個郵件說有一個臺灣的一所學校的校長他講說：國家興亡是誰的責任？大家說「匹夫有責」。匹夫，這是大家都知道的一個成語。他說</w:t>
      </w:r>
      <w:bookmarkStart w:id="18" w:name="OLE_LINK26"/>
      <w:bookmarkStart w:id="19" w:name="OLE_LINK25"/>
      <w:r>
        <w:rPr>
          <w:rFonts w:eastAsia="新細明體;PMingLiU"/>
          <w:sz w:val="28"/>
          <w:szCs w:val="28"/>
          <w:lang w:eastAsia="zh-TW"/>
        </w:rPr>
        <w:t>：「</w:t>
      </w:r>
      <w:bookmarkEnd w:id="18"/>
      <w:bookmarkEnd w:id="19"/>
      <w:r>
        <w:rPr>
          <w:rFonts w:eastAsia="新細明體;PMingLiU"/>
          <w:sz w:val="28"/>
          <w:szCs w:val="28"/>
          <w:lang w:eastAsia="zh-TW"/>
        </w:rPr>
        <w:t>不對！是我有責任。為什麼？如果每一個人都把這個的責任提起來的話，錯誤就不會發生，這個國家一定興旺、國家一定興盛。</w:t>
      </w:r>
      <w:bookmarkStart w:id="20" w:name="OLE_LINK24"/>
      <w:bookmarkStart w:id="21" w:name="OLE_LINK23"/>
      <w:r>
        <w:rPr>
          <w:rFonts w:eastAsia="新細明體;PMingLiU"/>
          <w:sz w:val="28"/>
          <w:szCs w:val="28"/>
          <w:lang w:eastAsia="zh-TW"/>
        </w:rPr>
        <w:t>」</w:t>
      </w:r>
      <w:bookmarkEnd w:id="20"/>
      <w:bookmarkEnd w:id="21"/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所以這個校長、他所執教學校的學生聽說道德規範非常的高。很多公司要請人，都一定要他們學校的。所以他就到各處演講，他就說希望每個人都把這個當作自己的責任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他說：「我到這裡來演講，我不認為是你們請我來，我也不接受你們給的演講費、或者旅途費用。」這些他都自己出。為什麼？因為他認為這是他應該做的，而不是你們請他來做的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所以在這裡我希望大家把任何事情，任何一個地方——比如說道場的事情、或者一個家裡的事情，把任何事情、任何問題都要當作是我們的事情。這樣的話，什麼事情都是很平安、很順利的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今天就到這。阿彌陀佛！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43:00Z</dcterms:created>
  <dc:creator>微软用户</dc:creator>
  <dc:description/>
  <cp:keywords/>
  <dc:language>en-US</dc:language>
  <cp:lastModifiedBy>GBM</cp:lastModifiedBy>
  <dcterms:modified xsi:type="dcterms:W3CDTF">2016-08-10T04:01:00Z</dcterms:modified>
  <cp:revision>9</cp:revision>
  <dc:subject/>
  <dc:title>恒懿法师地藏法会开示之八</dc:title>
</cp:coreProperties>
</file>