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5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4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繼續在這裡跟各位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講到第五品了，前面第四品是講說我們造什麼業就會得什麼果報，這一品就說雖然你得了這個果報，但是還沒有完，因為那個果報只是花報而已，你還要再受地獄的報。所以地藏菩薩就講了很多很多地獄的名字。他講完了以後，再告訴我們地獄的罪報是什麼。當然我們都知道地獄的罪報很可怕，不是拔舌啊、就是身上插刀子很多、挖你的眼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睛……</w:t>
      </w:r>
      <w:r>
        <w:rPr>
          <w:rFonts w:eastAsia="新細明體;PMingLiU"/>
          <w:sz w:val="28"/>
          <w:szCs w:val="28"/>
          <w:lang w:eastAsia="zh-TW"/>
        </w:rPr>
        <w:t>等等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地藏菩薩就說，這些個業報比須彌山還高，比海還要深，罪業無量無邊的，而且最重要的它還會障礙我們的聖道。什麼叫聖道？如果我們要修行，或者你想做一些對自己對別人有利益的事情，那天天就有很多的障礙。比如說會讓你生病啊、讓你裡面不好受，或者是有家庭的因素或者事業上的因素讓你沒有辦法去做這些事情。這都是對我們的聖道有所障礙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在佛法裡面，佛陀說有兩種白法。怎麼叫白法呢？就是它沒有染污嘛，是白色的、很清淨的。一個是什麼呢？一個就是你不作惡，你沒有做壞事情；第二個就是你做了壞事以後你懺悔。因為你懺悔了，就會還你清淨。所以當你清淨、沒有惡業的時候，你修行、你做善業就會順利。所以在佛教裡面，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懺悔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法門就變為一個很重要的法門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有種種的懺悔法門，比方說有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三昧水懺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、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地藏懺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、觀音法門的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大悲懺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，還有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梁皇寶懺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等等很多。這些都是針對我們需要懺悔的惡業，希望能借這些法門讓我們都懺得清淨。最重要的其實就是要誠心，就好像我們來這面念經一樣，我們要帶著一個很誠懇的心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記得以前一個師兄，他告訴我他家裡發生的事情。他的弟媳婦懷孕的時候，檢查之後，醫生就告訴她說這個胎兒是蒙古症。蒙古症就是一種小孩子頭大大的、笨笨的。她們就很擔心、很傷心，就想說希望把這個孩子打掉。她就告訴我這個師兄。師兄就告訴她說：「你不要這樣做！孩子來到這個世界，一定是跟你們有緣的，你不如就照《地藏菩薩本願經》裡面的方法來每天誦經。」他的弟媳婦就每天誦一部《地藏經》。後來聽我這個師兄講，她後來開始吃素，這個孩子生下來沒有蒙古症。除了這樣以外，這個小孩子非常地聰明，也長得很好看。所以她們對佛教就開始有信心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所以很多人說：不能在家亂念《地藏經》啊，因為有很多鬼啊、很多地獄啊什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麼……</w:t>
      </w:r>
      <w:r>
        <w:rPr>
          <w:rFonts w:eastAsia="新細明體;PMingLiU"/>
          <w:sz w:val="28"/>
          <w:szCs w:val="28"/>
          <w:lang w:eastAsia="zh-TW"/>
        </w:rPr>
        <w:t>，都講到這些。我記得以前，我們在舊的金佛寺有一個老居士，她就絕對不在家裡念《地藏經》，她說她一定要來到佛堂來，才要念《地藏經》。也有人跟我說，好像晚上不能念《地藏經》。我說：「這是誰說的？」他說：「有人說啊，要晚上念《地藏經》鬼就跑出來。」我跟他說：「我以前都是晚上才能夠念《地藏經》，因為白天上班，所以都是每天晚上念《地藏經》，也沒事啊！」所以有時候我們對佛法的信心和誠心很重要。所以你不要聽人家講沒有根據的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你看《地藏經》裡面有講，你在家裡供地藏菩薩像，然後你又誠心念《地藏經》、誠心念地藏菩薩聖號，那得到的利益是很多很多的。不但自己會受到地藏菩薩的保護，甚至家裡的周圍都會得到安全，所以你們不要聽別人講那些沒有根據的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也有人曾經問過我，有人說：你每天念一部《地藏經》，你念《地藏經》是不是有什麼感應的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想：其實，我感覺你沒有什麼事情發生就是好的感應呢！所以你需要有什麼事情發生呢？有句話是「沒有消息就是好消息」。所以我們在念經或者修行的時候要用一種非常平常的心來去做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地藏菩薩他在第五品裡也講，說要非常小心我們所做的事情，一點點的事情也許是小事，可能將來業報都會很大。因為你如果放縱你做一點點小事情的時候，今天一點點、明天一點點、後天一點點，聚集起來就是多了。所以地藏菩薩讓我們做每一件事情都要小心、謹慎。所謂菩薩是什麼？他就是對每一件事情都畏因不畏果，他對每一件事情都是小心、謹慎，他不想造什麼任何的惡業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我們眾生呢，就是畏果不畏因。事情來了，就：哇…為什麼是我？為什麼是我？很痛。所以常常求佛菩薩：阿彌陀佛保佑我不要受到這種壞的事情、不要讓我怎麼樣怎麼樣。其實這事如果你不做的話，就不可能有這件事情發生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最近去看一個醫生，他這個醫生的思維很特別。他就說：你生了重病，你應該很高興。為什麼呢？因為這是你的業，你已經受了你的業了。你既然業報受了，你應該很高興你已經受了這個業報。所以你應該要很高興受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我記得有些古代大德他們在作祈禱的時候，我曾看過一篇祈禱文，忘了是哪一位大法王的祈禱文。他就祈禱說：我祈禱所有的，如果我遇到不好的，比方說別人對我的誹謗，我要很開心地接受；我也不祈求好的事情降臨到我身上，任何災難我遇到了，我都要很高興地接受。他說：我絕對不祈求免於災難，但是他卻為眾生祈求和平，祈求免於災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從他們的思維就可以看得出來，他知道自己如果遇到什麼災難的話就是自己應該受的業報，是自己的業報就應該很高興的接受。不要怨天尤人：哎呀！怎麼又是我！為什麼是這樣子！他說：我願意把我所有的福報給眾生。其實像這種思維都是菩薩的精神，他不為自己求一點點的好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以前師父也常常講，他說我從來不為我自己求像一絲頭髮那麼少的好處。他做的事情沒有一樣事情是為自己的，所以這都是菩薩的精神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我們在念《地藏經》的時候，我們心裡可以思維一下地藏菩薩的精神，所以你要修地藏法門的時候，或者你要修大悲法門、觀世音的法門，或者是念佛，各種法門你只要看你所修的這個菩薩或者是佛他們的閱歷、他們的精神。比如說大悲法門觀世音菩薩，他的大悲心，我們就要觀想他的大悲心，把自己儘量的跟大悲觀世音菩薩一樣。如果說我們一邊念大悲咒、一邊念大悲觀世音菩薩，可是我們一點慈悲心都沒有，對人沒有一點慈悲，那這樣的話，是不可能相應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為什麼拜懺要念「能禮所禮性空寂，感應道交難思議」？為什麼要這樣說呢？就是我們的心如果跟佛菩薩——你所拜懺、你所修的法門的那個心不相契的話，根本不可能感應道交。所以要這麼難思議的感應道交，我們就必須把我們的心跟菩薩放在一樣的地方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比如說我們念觀世音菩薩，修觀世音菩薩法門，那在《大悲心陀羅尼經》裡面觀世音菩薩就說，你如果要修這個法門，必須有十種心。所以不是我們要看這十種心是什麼，那這十種心我們一定要想盡方法去做到。即使沒有辦法馬上做到，至少也要有那個誠意你要做到。這樣的話才能夠跟觀世音菩薩感應道交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地藏菩薩，我們看地藏菩薩願力有多大？那我們在修地藏法門的時候，我只說：地藏菩薩保佑我不要這樣，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不要那樣……。</w:t>
      </w:r>
      <w:r>
        <w:rPr>
          <w:rFonts w:eastAsia="新細明體;PMingLiU"/>
          <w:sz w:val="28"/>
          <w:szCs w:val="28"/>
          <w:lang w:eastAsia="zh-TW"/>
        </w:rPr>
        <w:t>但是你沒有想說：我要為眾生做些什麼事情？或者是說回向給眾生。你看在《地藏經》裡面常講，回向給「阿耨多羅三藐三菩提」。這個就是無上的正等正覺</w:t>
      </w:r>
      <w:r>
        <w:rPr>
          <w:rFonts w:eastAsia="新細明體;PMingLiU"/>
          <w:sz w:val="28"/>
          <w:szCs w:val="28"/>
          <w:lang w:eastAsia="zh-TW"/>
        </w:rPr>
        <w:t>!</w:t>
      </w:r>
      <w:r>
        <w:rPr>
          <w:rFonts w:eastAsia="新細明體;PMingLiU"/>
          <w:sz w:val="28"/>
          <w:szCs w:val="28"/>
          <w:lang w:eastAsia="zh-TW"/>
        </w:rPr>
        <w:t>這是什麼呢？這是你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的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心是無上，就是你的覺知是無法比的。所以有這樣心的話，我們修地藏法門、念《地藏經》自然就可以感應道交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當然我們也信因果。講到因果了，我希望你們要是知道一些故事，因為故事是最容易讓人家明白道理。因為我們總講說：「不要造惡，造惡會有果報」。很難能夠知道會得什麼果報。所以當你們聽到故事說「哦！原來這樣做是不行的！是有果報的！」所以要多看一下這些個故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現在再講一個故事作為結束。在十幾年前，臺灣有九二一大地震，我想這個大家都很清楚。當時曾經有這麼一件事情，就有一個雜貨店，因為地震大家都很缺水，很多雜貨店有賣礦泉水就送給大家應急用。有一個店主他就很小氣，他就想借機會賺大錢。所以他不但沒有給，他還算人家貴。因為這個時候水是最缺乏的，所以大家很多怨氣。那麼他也不管。有一天，他就回到他的倉庫那邊去看他還有多少水，他正在數那些礦泉水的瓶子，結果那個時候剛好餘震又來了；有時候餘震會造成更大的傷害，結果他就被那些瓶瓶罐罐壓死了。這個是最明顯最直接的現世報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要常常地看這些故事、想這些故事，給我們自己都是一個很大的警惕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3:00Z</dcterms:created>
  <dc:creator>微软用户</dc:creator>
  <dc:description/>
  <cp:keywords/>
  <dc:language>en-US</dc:language>
  <cp:lastModifiedBy>GBM</cp:lastModifiedBy>
  <dcterms:modified xsi:type="dcterms:W3CDTF">2016-08-10T03:56:00Z</dcterms:modified>
  <cp:revision>9</cp:revision>
  <dc:subject/>
  <dc:title>恒懿法师地藏法会开示之七</dc:title>
</cp:coreProperties>
</file>