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4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b/>
          <w:sz w:val="28"/>
          <w:szCs w:val="28"/>
          <w:lang w:eastAsia="zh-TW"/>
        </w:rPr>
        <w:t>3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諸佛菩薩、師父上人、各位法師、各位善知識：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是恒懿在這裡跟各位結法緣，關於《地藏經》的一些殊勝以及其他的一些故事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我們會講第四品，就是</w:t>
      </w:r>
      <w:r>
        <w:rPr>
          <w:rFonts w:eastAsia="新細明體;PMingLiU"/>
          <w:sz w:val="28"/>
          <w:szCs w:val="28"/>
          <w:lang w:eastAsia="zh-TW"/>
        </w:rPr>
        <w:t>〈</w:t>
      </w:r>
      <w:r>
        <w:rPr>
          <w:rFonts w:eastAsia="新細明體;PMingLiU"/>
          <w:sz w:val="28"/>
          <w:szCs w:val="28"/>
          <w:lang w:eastAsia="zh-TW"/>
        </w:rPr>
        <w:t>閻浮眾生業感品</w:t>
      </w:r>
      <w:r>
        <w:rPr>
          <w:rFonts w:eastAsia="新細明體;PMingLiU"/>
          <w:sz w:val="28"/>
          <w:szCs w:val="28"/>
          <w:lang w:eastAsia="zh-TW"/>
        </w:rPr>
        <w:t>〉</w:t>
      </w:r>
      <w:r>
        <w:rPr>
          <w:rFonts w:eastAsia="新細明體;PMingLiU"/>
          <w:sz w:val="28"/>
          <w:szCs w:val="28"/>
          <w:lang w:eastAsia="zh-TW"/>
        </w:rPr>
        <w:t>。這一品為什麼叫做業感？因為我們這些閻浮眾生都造很多業，受很多苦，所以就感到佛要出世到我們這個世界來救度我們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為什麼這麼說？因為我們只要在</w:t>
      </w:r>
      <w:bookmarkStart w:id="0" w:name="OLE_LINK2"/>
      <w:bookmarkStart w:id="1" w:name="OLE_LINK1"/>
      <w:r>
        <w:rPr>
          <w:rFonts w:eastAsia="新細明體;PMingLiU"/>
          <w:sz w:val="28"/>
          <w:szCs w:val="28"/>
          <w:lang w:eastAsia="zh-TW"/>
        </w:rPr>
        <w:t>這個世界</w:t>
      </w:r>
      <w:bookmarkEnd w:id="0"/>
      <w:bookmarkEnd w:id="1"/>
      <w:r>
        <w:rPr>
          <w:rFonts w:eastAsia="新細明體;PMingLiU"/>
          <w:sz w:val="28"/>
          <w:szCs w:val="28"/>
          <w:lang w:eastAsia="zh-TW"/>
        </w:rPr>
        <w:t>的每個眾生都被我們煩惱所感染到，所以很痛苦。因此佛菩薩就很慈悲，要來這個世界救我們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就好像父母如果她有一些小孩子，比方說十個小孩子，有一個特別會生病、</w:t>
      </w:r>
      <w:bookmarkStart w:id="2" w:name="OLE_LINK4"/>
      <w:bookmarkStart w:id="3" w:name="OLE_LINK3"/>
      <w:r>
        <w:rPr>
          <w:rFonts w:eastAsia="新細明體;PMingLiU"/>
          <w:sz w:val="28"/>
          <w:szCs w:val="28"/>
          <w:lang w:eastAsia="zh-TW"/>
        </w:rPr>
        <w:t>特別</w:t>
      </w:r>
      <w:bookmarkEnd w:id="2"/>
      <w:bookmarkEnd w:id="3"/>
      <w:r>
        <w:rPr>
          <w:rFonts w:eastAsia="新細明體;PMingLiU"/>
          <w:sz w:val="28"/>
          <w:szCs w:val="28"/>
          <w:lang w:eastAsia="zh-TW"/>
        </w:rPr>
        <w:t>弱，那父母也就要特別照顧這個小孩子，所以就是感到佛菩薩來救度我們一樣的道理，我們很可憐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地藏菩薩在這裡就和佛陀說了，說：他今天有這種大威神力，都是佛的加被，讓他可以分身到各處來救度眾生。所以地藏菩薩就說，佛囑咐我：彌勒出世以前一定要救度眾生。地藏菩薩對佛說：「請您不要擔心，也不要憂慮，我一定會做到的。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就很開心，跟他說：我們這些眾生還沒有解脫呢，他們性情都是不定的。他們都隨著外邊的境界會造業。外面有惡習就造惡業，有善的習氣就造善業。所以這樣的來回輪轉，沒有休息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就說：「現在既然你發了重誓，要廣度眾生，那我就不用擔心了。」他講完以後，有一個菩薩叫定自在王，他就問說：到底地藏王菩薩他發了什麼樣的願？佛陀那麼讚歎他？佛陀就跟他講了兩個故事：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在很久很久以前，有一個佛叫智成就佛，他還沒有出家以前，是個國王，他跟鄰國的國王很好，這兩個國王都行十善，但是他們國內的人民都造惡，所以這兩個國王就一起發願：一個發願說我要趕快成佛，我成佛了就趕快回來救度這些眾生。另一個就說，我要度盡所有的眾生我才要成佛。這位說要先成佛度眾生的佛就是智成就如來；那位要眾生度盡了他才成佛的就是地藏王菩薩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又繼續講第二個故事：他說也是很久很久以前，有個清淨蓮華目如來，他在像法的時候，有個羅漢在度眾生。有一個女人叫光目，她就帶些香、花等來廟裡做供養。這位羅漢就問她：「你有什麼願望？」這個光目女就說：「我的母親已經往生了，我不曉得她在哪裡？我想知道。」這個羅漢就觀，觀了以後就問光目女說：「你媽媽生前做什麼事情？因為她現在在惡趣裡面受很大的苦。」光目女說：「我媽媽生前很愛吃魚啊、鱉啊，又喜歡吃它們的子，我們知道魚子是很多的。」所以她就問說：「那怎麼辦？我要怎麼樣幫助我母親？」那個羅漢說：「你要很誠心的念：清淨蓮華目如來名號。然後你再塑造他的形像、他的畫像來供養、來禮拜。」光目女就照做了。有一天晚上她就做夢，夢到佛來了。佛就告訴她說：「你的母親不久就會生到你家去，她會覺得饑餓，她就會說話了。」所以沒有多久，她家裡的婢女就生了一個孩子。她這個小孩子生了沒有三天，他就會講話了。他就跟光目女講：「生死的業緣，我是受到果報了。我是你的母親，我曾入地獄，但是因為你造福救了我，所以我現在被生在一個下賤人的家裡。但是又會短命，十三歲就會走了。過世以後，又會墮落到惡道。」她跟光目女說：「你能不能幫助我？」光目女說：「你到底做了什麼罪業？」她媽媽就說：「這主要是殺害和毀罵」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古代的大德荀子曾講過：你跟人家講好話，好話就比布還溫暖；如果你傷害人家的話，那個原理，就比矛棘，就是刀子、長刀那種傷人還更深。更何況你毀罵，那更是不得了。所以，有句話就是：你造一次的口業，你講一次不好的話，就造一次的口業、就產生罪業。所以我們十善道和十惡道裡面，口業就有四個。所以我們人平時真的要守口，常常不要亂講話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光目女就問她媽媽：「地獄裡的罪報到底是什麼樣子？」她媽媽就說，我實在不忍心講了，因為太痛苦了。光目女就很難過，她就馬上發願，她說：「希望我的母親永遠地永遠地脫離地獄。十三歲以後，她也不會因為重罪又入惡道。」她就對十方諸佛講說：「十方諸佛！請您聽我發這次的大願：如果我的母親能夠永遠地離開三途惡道，也不會生在這種下賤的、甚至女人的身，那我從今日起，到以後的百千萬億劫，所有世界地獄裡面的三惡道眾生，我一定要救度他們。如果他們沒有成佛，那我也不成佛。」你看這個願力多麼偉大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佛就告訴光目女說：「你發這麼大的願，你的母親十三歲以後，不會再墮落了。她會生在一個梵志，梵志就是修行的家裡，她自己本身也修行，過到一百歲，活到一百歲之後她就生到無憂的國土、無憂的極樂。」因為這個樣子，佛陀就告訴他們說，這個羅漢就是無盡意菩薩，這個光目女就是地藏菩薩。將來所有的惡道眾生，或者你看到這些人在作惡的時候，你就要勸他們皈依地藏菩薩。佛說：將來這些眾生如果能夠遇到、如果能夠皈依地藏王菩薩的話，他一定能夠解脫三惡道。所以當那些惡道眾生墮落三惡道之後，他不但如此，他又三禮地藏菩薩，香花、衣服、飲食供養，然後持續地念「地藏菩薩」的話，他百千萬億劫都會生在天上。如果他下生人間的話，他都會屬於帝王之類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佛對所有在座的各位佛菩薩講說：「你們要常常地宣揚這個地藏王菩薩的法門」。定自在王菩薩就說：「請佛陀放心我們一定要廣為宣揚。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你們如果看到有些人他們對地藏王菩薩不是很熟悉，那你們可以常常勸他們來念經、多多地接觸，這樣慢慢的他們每個人的惡業就可以消除，他們有機會就可以遇到好的法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這時候四天王就起來問佛陀，他說：「地藏王菩薩過去已經發了很大的願，為什麼到現在這些眾生還沒有度完？又要重新發這個願？」佛說：「地藏菩薩是這樣的，眾生還沒有度完他就要繼續再發願，需要度更多的眾生。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在下面這一段經文</w:t>
      </w:r>
      <w:bookmarkStart w:id="4" w:name="OLE_LINK6"/>
      <w:bookmarkStart w:id="5" w:name="OLE_LINK5"/>
      <w:r>
        <w:rPr>
          <w:rFonts w:eastAsia="新細明體;PMingLiU"/>
          <w:sz w:val="28"/>
          <w:szCs w:val="28"/>
          <w:lang w:eastAsia="zh-TW"/>
        </w:rPr>
        <w:t>講的就是</w:t>
      </w:r>
      <w:bookmarkStart w:id="6" w:name="OLE_LINK12"/>
      <w:bookmarkStart w:id="7" w:name="OLE_LINK11"/>
      <w:r>
        <w:rPr>
          <w:rFonts w:eastAsia="新細明體;PMingLiU"/>
          <w:sz w:val="28"/>
          <w:szCs w:val="28"/>
          <w:lang w:eastAsia="zh-TW"/>
        </w:rPr>
        <w:t>因果的道理</w:t>
      </w:r>
      <w:bookmarkEnd w:id="4"/>
      <w:bookmarkEnd w:id="5"/>
      <w:bookmarkEnd w:id="6"/>
      <w:bookmarkEnd w:id="7"/>
      <w:r>
        <w:rPr>
          <w:rFonts w:eastAsia="新細明體;PMingLiU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就要地藏菩薩跟眾生講因果</w:t>
      </w:r>
      <w:bookmarkStart w:id="8" w:name="OLE_LINK8"/>
      <w:bookmarkStart w:id="9" w:name="OLE_LINK7"/>
      <w:r>
        <w:rPr>
          <w:rFonts w:eastAsia="新細明體;PMingLiU"/>
          <w:sz w:val="28"/>
          <w:szCs w:val="28"/>
          <w:lang w:eastAsia="zh-TW"/>
        </w:rPr>
        <w:t>報應</w:t>
      </w:r>
      <w:bookmarkEnd w:id="8"/>
      <w:bookmarkEnd w:id="9"/>
      <w:r>
        <w:rPr>
          <w:rFonts w:eastAsia="新細明體;PMingLiU"/>
          <w:sz w:val="28"/>
          <w:szCs w:val="28"/>
          <w:lang w:eastAsia="zh-TW"/>
        </w:rPr>
        <w:t>的道理，如果你殺生的話，你就會短命，就會有因果報應。就有如我們常常看到的因果報應的故事，在後面這一段就是講的就是因果報應的道理，等大家看看就知道</w:t>
      </w:r>
      <w:bookmarkStart w:id="10" w:name="OLE_LINK10"/>
      <w:bookmarkStart w:id="11" w:name="OLE_LINK9"/>
      <w:r>
        <w:rPr>
          <w:rFonts w:eastAsia="新細明體;PMingLiU"/>
          <w:sz w:val="28"/>
          <w:szCs w:val="28"/>
          <w:lang w:eastAsia="zh-TW"/>
        </w:rPr>
        <w:t>了</w:t>
      </w:r>
      <w:bookmarkEnd w:id="10"/>
      <w:bookmarkEnd w:id="11"/>
      <w:r>
        <w:rPr>
          <w:rFonts w:eastAsia="新細明體;PMingLiU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講了所有因果的道理，就是要地藏菩薩告訴眾生、教化眾生因果的道理，希望他們不要做壞事。佛陀又講了</w:t>
      </w:r>
      <w:r>
        <w:rPr>
          <w:rFonts w:eastAsia="新細明體;PMingLiU"/>
          <w:sz w:val="28"/>
          <w:szCs w:val="28"/>
          <w:lang w:eastAsia="zh-TW"/>
        </w:rPr>
        <w:t>:</w:t>
      </w:r>
      <w:r>
        <w:rPr>
          <w:rFonts w:eastAsia="新細明體;PMingLiU"/>
          <w:sz w:val="28"/>
          <w:szCs w:val="28"/>
          <w:lang w:eastAsia="zh-TW"/>
        </w:rPr>
        <w:t>你看那些眾生，比如說殺生就短命，不是受了這些報就結束了，受完這些報以後，他們還是要墮地獄的；而且什麼時候出來都不知道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佛陀就對所有在會的大眾說：「你們真的要好好地救度眾生，告訴他們因果的道理，不要讓眾生迷惑。」所以這一品就是告訴我們因果報應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其實，因果報應我們常常都會碰到，常常又會忘記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舉個例子，在臺灣曾有人告訴我，在臺灣龍叔、龍江，他們是賣菜的。他們種菜是放農藥的，有時候臺灣有颱風來了，菜價就漲得很高。這個人他</w:t>
      </w:r>
      <w:bookmarkStart w:id="12" w:name="OLE_LINK14"/>
      <w:bookmarkStart w:id="13" w:name="OLE_LINK13"/>
      <w:r>
        <w:rPr>
          <w:rFonts w:eastAsia="新細明體;PMingLiU"/>
          <w:sz w:val="28"/>
          <w:szCs w:val="28"/>
          <w:lang w:eastAsia="zh-TW"/>
        </w:rPr>
        <w:t>的</w:t>
      </w:r>
      <w:bookmarkEnd w:id="12"/>
      <w:bookmarkEnd w:id="13"/>
      <w:r>
        <w:rPr>
          <w:rFonts w:eastAsia="新細明體;PMingLiU"/>
          <w:sz w:val="28"/>
          <w:szCs w:val="28"/>
          <w:lang w:eastAsia="zh-TW"/>
        </w:rPr>
        <w:t>菜剛下完農藥，他看菜價漲得很高，他就割下來賣。他爸爸就阻止他說：你不可以這樣，現在這個時候是農藥最毒的時候，所以通常你下了農藥要等一陣子才能夠收成的。他因為覺得價格太好了，他不想喪失這個機會</w:t>
      </w:r>
      <w:bookmarkStart w:id="14" w:name="OLE_LINK16"/>
      <w:bookmarkStart w:id="15" w:name="OLE_LINK15"/>
      <w:r>
        <w:rPr>
          <w:rFonts w:eastAsia="新細明體;PMingLiU"/>
          <w:sz w:val="28"/>
          <w:szCs w:val="28"/>
          <w:lang w:eastAsia="zh-TW"/>
        </w:rPr>
        <w:t>，</w:t>
      </w:r>
      <w:bookmarkEnd w:id="14"/>
      <w:bookmarkEnd w:id="15"/>
      <w:r>
        <w:rPr>
          <w:rFonts w:eastAsia="新細明體;PMingLiU"/>
          <w:sz w:val="28"/>
          <w:szCs w:val="28"/>
          <w:lang w:eastAsia="zh-TW"/>
        </w:rPr>
        <w:t>所以他就不管了，就要割下來、要拿去賣。他就把菜放到車上，就開車下山去。車子一出來就失靈，他的整個車子就翻到山谷，他當場死亡了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當我們不重視別人的生命時，我們的生命自然就會短。同樣的，如果我們不重視其他眾生的生命，「唉！這個東西很好吃、這個什麼肉、什麼肉很好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吃……。</w:t>
      </w:r>
      <w:r>
        <w:rPr>
          <w:rFonts w:eastAsia="新細明體;PMingLiU"/>
          <w:sz w:val="28"/>
          <w:szCs w:val="28"/>
          <w:lang w:eastAsia="zh-TW"/>
        </w:rPr>
        <w:t>」</w:t>
      </w:r>
    </w:p>
    <w:p>
      <w:pPr>
        <w:pStyle w:val="Normal"/>
        <w:snapToGrid w:val="false"/>
        <w:spacing w:lineRule="auto" w:line="300"/>
        <w:rPr>
          <w:rFonts w:ascii="SimSun;宋体" w:hAnsi="SimSun;宋体" w:eastAsia="新細明體;PMingLiU" w:cs="SimSun;宋体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那麼我們不重視眾生的生命的話，我們自然也會受到短命的果報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今天就講到這裡，明天再繼續。阿彌陀佛！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00:00Z</dcterms:created>
  <dc:creator>微软用户</dc:creator>
  <dc:description/>
  <cp:keywords/>
  <dc:language>en-US</dc:language>
  <cp:lastModifiedBy>GBM</cp:lastModifiedBy>
  <dcterms:modified xsi:type="dcterms:W3CDTF">2016-08-10T03:56:00Z</dcterms:modified>
  <cp:revision>10</cp:revision>
  <dc:subject/>
  <dc:title>恒懿法師地藏法會開示之六</dc:title>
</cp:coreProperties>
</file>