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10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跟大家結法緣，講關於地藏菩薩、地藏法門一些殊勝的公案以及一些殊勝的地方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也許你們不知道，我們從禮拜一到禮拜六每天中午這個時段，我們利用一點的時間來跟大家解釋一下關於《地藏經》的內容和它說的重要的點在哪裡。希望大家每天誦、念《地藏經》，對《地藏經》能夠多瞭解一點。有些人沒念過，他也可以知道他在念什麼東西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昨天我們講了第一品，今天接著講第二品，第二品是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分身集會品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分身集會品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就是地藏菩薩因為他是十地菩薩，所以他一身分了很多很多身。當佛陀在忉利天為他的母親說法的時候，地藏菩薩他就從各地不可思議、不可思議，不可說，很多很多，從全整個宇宙，所有的世界不可說不可說的分身的地藏菩薩都全部來到忉利天。除了分身的地藏菩薩以外，還有地藏菩薩在地獄所教化的、度化的那些眾生，他們也跟著地藏菩薩來，帶著香華來供養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些地獄眾生，今天所講的「從業道出」，他不是現在還在地獄，他是因為在地獄裡面，即使是地獄的眾生，他還是有佛性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他在地獄裡面受苦，地藏菩薩就到地獄裡面去救他們，天天為他們說法，所以他們在地獄裡面那點佛性種子就發芽了，發芽以後他們就開始向善，然後就發菩提心，所以他們就解脫了他們的業道，所以他們得到解脫，從他們的業道出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他們得到了地藏菩薩的救度，所以他們就可以跟地藏菩薩一起到忉利天來供養佛，因為可能也是第一次見佛很開心，所以就拿著香華來供養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世尊那個時候就摩地藏菩薩的頂，摩頂。通常的摩頂是表示一種安慰、一種讚歎，贊許他。世尊就說：我在五濁惡世教化這些娑婆世界剛強的眾生，教化他們、調服他們，</w:t>
      </w:r>
      <w:r>
        <w:rPr>
          <w:rFonts w:eastAsia="新細明體;PMingLiU"/>
          <w:color w:val="000000"/>
          <w:sz w:val="28"/>
          <w:szCs w:val="28"/>
          <w:lang w:eastAsia="zh-TW"/>
        </w:rPr>
        <w:t>所以他</w:t>
      </w:r>
      <w:r>
        <w:rPr>
          <w:rFonts w:eastAsia="新細明體;PMingLiU"/>
          <w:sz w:val="28"/>
          <w:szCs w:val="28"/>
          <w:lang w:eastAsia="zh-TW"/>
        </w:rPr>
        <w:t>們百分之八十，就是十分之八九都教化了，還有一兩分還沒有度化完，這些人業障習氣都很重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佛陀講，他在度化眾生裡面有四種根器：</w:t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一種是利根的，人就信受。一聽佛講馬上就相信，就接受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二種是有善果的，善果就是「勤勸成就」，常常要勸他「你要這樣做」。一次沒有，兩次沒有，但是還是能夠接受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三種就是闇鈍的人。講了講了……講很久，他才「久化方歸」，講了很久，他才能夠歸化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四種就是業重的人，業障很重了，他連聽都不聽「不生敬仰」，一點都</w:t>
      </w:r>
      <w:r>
        <w:rPr>
          <w:rFonts w:eastAsia="新細明體;PMingLiU"/>
          <w:color w:val="000000"/>
          <w:sz w:val="28"/>
          <w:szCs w:val="28"/>
          <w:lang w:eastAsia="zh-TW"/>
        </w:rPr>
        <w:t>不尊敬</w:t>
      </w:r>
      <w:r>
        <w:rPr>
          <w:rFonts w:eastAsia="新細明體;PMingLiU"/>
          <w:sz w:val="28"/>
          <w:szCs w:val="28"/>
          <w:lang w:eastAsia="zh-TW"/>
        </w:rPr>
        <w:t>你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利根有哪些人呢？比方說舍利弗好了，他一見到佛的弟子跟他講了一個四句偈：「諸法從緣生，諸法從緣滅；我佛大沙門，常作如是說。」他這麼一聽，他馬上就證果了。這就是利根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的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人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有一次，有一個外道的人，他兩手捧著花，去供養佛。佛就跟他講說：「你要放下。」他就右手把花放下來；佛又說：「放下！」他又把左手放下來；佛又說：「放下！」他就說：「佛，我的兩個手的花都放下來，你還讓我放下什麼？」佛說：「你還是要放下，你要放下你對外的六塵，對內的六根，還有中間的六識，全部都要放下。」這個外道聽了以後，他就馬上得了無生法忍。這就是利根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善果的人，他有很好的果報。他過去生中做了很多好事情，所以果報很好。但是又懶，或是太好了，有人天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的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果報就對佛法不會很想，不會很精進。就好像難陀阿難陀，他是過去生曾經供養辟支佛，所以他得到很好的果報。但是他就很愛他的妻子，整天跟他妻子膩在一起。佛陀就帶</w:t>
      </w:r>
      <w:r>
        <w:rPr>
          <w:rFonts w:eastAsia="新細明體;PMingLiU"/>
          <w:color w:val="000000"/>
          <w:sz w:val="28"/>
          <w:szCs w:val="28"/>
          <w:lang w:eastAsia="zh-TW"/>
        </w:rPr>
        <w:t>他到上天上去，讓他看到原來在天上他可以享受更好的日子，天上的天女比他太太還漂亮。然後又帶他到地獄去，在地獄的獄卒那，他看到一個</w:t>
      </w:r>
      <w:bookmarkStart w:id="4" w:name="OLE_LINK6"/>
      <w:bookmarkStart w:id="5" w:name="OLE_LINK5"/>
      <w:r>
        <w:rPr>
          <w:rFonts w:eastAsia="新細明體;PMingLiU"/>
          <w:color w:val="000000"/>
          <w:sz w:val="28"/>
          <w:szCs w:val="28"/>
          <w:lang w:eastAsia="zh-TW"/>
        </w:rPr>
        <w:t>油鍋是空</w:t>
      </w:r>
      <w:r>
        <w:rPr>
          <w:rFonts w:eastAsia="新細明體;PMingLiU"/>
          <w:sz w:val="28"/>
          <w:szCs w:val="28"/>
          <w:lang w:eastAsia="zh-TW"/>
        </w:rPr>
        <w:t>的</w:t>
      </w:r>
      <w:bookmarkEnd w:id="4"/>
      <w:bookmarkEnd w:id="5"/>
      <w:r>
        <w:rPr>
          <w:rFonts w:eastAsia="新細明體;PMingLiU"/>
          <w:color w:val="000000"/>
          <w:sz w:val="28"/>
          <w:szCs w:val="28"/>
          <w:lang w:eastAsia="zh-TW"/>
        </w:rPr>
        <w:t>，他問那獄卒為何油鍋是空</w:t>
      </w:r>
      <w:r>
        <w:rPr>
          <w:rFonts w:eastAsia="新細明體;PMingLiU"/>
          <w:sz w:val="28"/>
          <w:szCs w:val="28"/>
          <w:lang w:eastAsia="zh-TW"/>
        </w:rPr>
        <w:t>的</w:t>
      </w:r>
      <w:r>
        <w:rPr>
          <w:rFonts w:eastAsia="新細明體;PMingLiU"/>
          <w:color w:val="000000"/>
          <w:sz w:val="28"/>
          <w:szCs w:val="28"/>
          <w:lang w:eastAsia="zh-TW"/>
        </w:rPr>
        <w:t>，獄卒說：「就是那個天上的難陀，他在天上的果報結</w:t>
      </w:r>
      <w:r>
        <w:rPr>
          <w:rFonts w:eastAsia="新細明體;PMingLiU"/>
          <w:sz w:val="28"/>
          <w:szCs w:val="28"/>
          <w:lang w:eastAsia="zh-TW"/>
        </w:rPr>
        <w:t>束以後，他就會要下地獄來。」他聽了很害怕，他覺得下地很獄恐怖，就趕快去精進地修行，這樣就證果了。這就是善果，但是要勤勸，他才有成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還有一種是闇鈍的人，他們要「久化方歸」，就是鈍笨。這個他又願意學，但是又要化很久，需要很久。就好像周利槃陀伽，五百個羅漢教他一個偈頌教都教不好，到最後佛陀只好叫他說一個「掃帚」掃地，教他掃地；他也因為「掃地」開悟了，這就叫「久化方歸」。但是他這樣掃也掃了三年之後才開悟。就是這種闇鈍的人，他還是願意學，所以佛陀就是根據這些根器來教導他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最後一種就是業障很重的，他「不生敬仰」，不敬重佛陀，他們對佛教完全不相信的。這裡就像提婆達多了，我們知道提婆達多他永遠都是破壞佛陀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麼還有一個例子，你們如果看到《梁皇寶懺》，常常有提到「城東老母」。城東老母是什麼？她就是在城東有個老婆婆，她</w:t>
      </w:r>
      <w:r>
        <w:rPr>
          <w:rFonts w:eastAsia="新細明體;PMingLiU"/>
          <w:color w:val="000000"/>
          <w:sz w:val="28"/>
          <w:szCs w:val="28"/>
          <w:lang w:eastAsia="zh-TW"/>
        </w:rPr>
        <w:t>其實和佛</w:t>
      </w:r>
      <w:r>
        <w:rPr>
          <w:rFonts w:eastAsia="新細明體;PMingLiU"/>
          <w:sz w:val="28"/>
          <w:szCs w:val="28"/>
          <w:lang w:eastAsia="zh-TW"/>
        </w:rPr>
        <w:t>陀是同年同月同日生，但是她就不相信佛；只要佛走過來她就轉到別的地方去，連見都不願意見佛陀一面。你看住在同一個地方，如同時生的，她不信就是不信。有時候佛陀就是用各種神通會現在她面前，她躲開，佛陀就示現在她面前，她甚至把她的手遮起來眼睛，不要看佛陀。那佛陀想辦法把她的手指縫打開，讓她可以看到佛陀。這就是業障很重，完全的不信仰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說佛陀就講說他遇到</w:t>
      </w:r>
      <w:r>
        <w:rPr>
          <w:rFonts w:eastAsia="新細明體;PMingLiU"/>
          <w:color w:val="000000"/>
          <w:sz w:val="28"/>
          <w:szCs w:val="28"/>
          <w:lang w:eastAsia="zh-TW"/>
        </w:rPr>
        <w:t>這四種根性的人，他還是現種種的分身來度化他們，來調服他們，那這些還沒有被調服。佛為什麼會講說這些？因為佛陀快要入涅槃，</w:t>
      </w:r>
      <w:r>
        <w:rPr>
          <w:rFonts w:eastAsia="新細明體;PMingLiU"/>
          <w:sz w:val="28"/>
          <w:szCs w:val="28"/>
          <w:lang w:eastAsia="zh-TW"/>
        </w:rPr>
        <w:t>他就是擔心這些還沒有被佛陀調服的業障重的眾生。他說這些眾生會隨著他們的業受到果報，這樣的話會受到很大的苦。佛陀就跟地藏菩薩講說：我現在在忉利天咐囑你，從這個娑婆世界到彌勒菩薩出世以來，這中間沒有佛出世了；所以我希望這些眾生你都可以度化他們，讓他們解脫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地藏菩薩就對佛陀講說：我是蒙佛的接引，才能夠得到這種神力，有這個智慧。現在我的分身遍滿所有的世界；地藏王菩薩說：只要有一個眾生有一點點善根，哪怕像頭髮那樣小善根；再做一點點的善事，我都會想辦法度化他們。那就是說，只要有一點點像頭髮那麼小的善根，他都要度化他們。所以他就跟世尊講說：世尊啊！請您不要擔心後世的這些惡業眾生了，我一定要度化他們。講了三遍。這是一種很真誠的承諾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很開心了，就說：「善哉！善哉！」那就是說：「真好啊</w:t>
      </w:r>
      <w:r>
        <w:rPr>
          <w:rFonts w:eastAsia="新細明體;PMingLiU"/>
          <w:color w:val="000000"/>
          <w:sz w:val="28"/>
          <w:szCs w:val="28"/>
          <w:lang w:eastAsia="zh-TW"/>
        </w:rPr>
        <w:t>！」佛陀就對他講：「你久遠所發的這個誓願，我會成就你。眾生將來要度完了之後，度畢了之後，你就可以成佛了。」所以，這佛陀也是對地藏王菩薩的一種授記。</w:t>
      </w:r>
    </w:p>
    <w:p>
      <w:pPr>
        <w:pStyle w:val="Normal"/>
        <w:snapToGrid w:val="false"/>
        <w:spacing w:lineRule="auto" w:line="300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佛陀所做的這個就像是我們講「托孤」。因為佛陀不在</w:t>
      </w:r>
      <w:r>
        <w:rPr>
          <w:rFonts w:eastAsia="新細明體;PMingLiU"/>
          <w:sz w:val="28"/>
          <w:szCs w:val="28"/>
          <w:lang w:eastAsia="zh-TW"/>
        </w:rPr>
        <w:t>了，他就要入涅</w:t>
      </w:r>
      <w:r>
        <w:rPr>
          <w:rFonts w:eastAsia="新細明體;PMingLiU"/>
          <w:color w:val="000000"/>
          <w:sz w:val="28"/>
          <w:szCs w:val="28"/>
          <w:lang w:eastAsia="zh-TW"/>
        </w:rPr>
        <w:t>槃</w:t>
      </w:r>
      <w:r>
        <w:rPr>
          <w:rFonts w:eastAsia="新細明體;PMingLiU"/>
          <w:sz w:val="28"/>
          <w:szCs w:val="28"/>
          <w:lang w:eastAsia="zh-TW"/>
        </w:rPr>
        <w:t>了，所以眾生就好像沒有依靠一樣，像沒有父母的孤兒。我們有些人，如果你看過《三國演義》那個書的話，知道劉備在白帝城托孤，把他的阿斗托給諸葛亮一樣。他因為要走了，他的孩子沒有依靠，他必須要托給一個可靠的人。這個可靠的人，他可以幫助他照顧這個小孩。所以佛陀——我們就是阿斗了，諸葛亮就比如地藏王菩薩。佛陀為我們這些業障眾生、又是末法的眾生很擔心，所以他就把我們托給地藏王菩薩。經由地藏菩薩的承諾，我們應該知道，我們是可以得救的，都可以得到解脫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所以只要是眾生有一點點的善根，都絕對是可以得救的。也希望我們每一個人遇到其他人，告訴他們這是地藏菩薩的法門。他們有機會教他們來一起念經。就是念一句都好，這就是種一點點善根；就像頭髮一樣的善根，地藏王菩薩都會來救度的。所以希望大家要相信地藏王菩薩，也能夠做到像地藏王菩薩那樣，儘量地幫助所有的人。因為我們自己在苦難之中，也知道在苦難之中是很辛苦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有位老佛友，她說：「念《地藏經》很辛苦，好辛苦啊！眼睛都快睜不開，好累啊！」但是，想想看，你想想看，當你業障來的時候、你生病的時候，這個更辛苦啊！所以我們眼睛睜不開這種辛苦還是小事。她講得也對</w:t>
      </w:r>
      <w:bookmarkStart w:id="6" w:name="OLE_LINK8"/>
      <w:bookmarkStart w:id="7" w:name="OLE_LINK7"/>
      <w:r>
        <w:rPr>
          <w:rFonts w:eastAsia="新細明體;PMingLiU"/>
          <w:sz w:val="28"/>
          <w:szCs w:val="28"/>
          <w:lang w:eastAsia="zh-TW"/>
        </w:rPr>
        <w:t>，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如果我們業障來了那種痛苦，我們自己</w:t>
      </w:r>
      <w:bookmarkStart w:id="8" w:name="OLE_LINK10"/>
      <w:bookmarkStart w:id="9" w:name="OLE_LINK9"/>
      <w:r>
        <w:rPr>
          <w:rFonts w:eastAsia="新細明體;PMingLiU"/>
          <w:sz w:val="28"/>
          <w:szCs w:val="28"/>
          <w:lang w:eastAsia="zh-TW"/>
        </w:rPr>
        <w:t>都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沒辦法，都做不了主。所以能夠在這個時候，有這個機會消除我們的業障，</w:t>
      </w:r>
      <w:r>
        <w:rPr>
          <w:rFonts w:eastAsia="新細明體;PMingLiU"/>
          <w:color w:val="000000"/>
          <w:sz w:val="28"/>
          <w:szCs w:val="28"/>
          <w:lang w:eastAsia="zh-TW"/>
        </w:rPr>
        <w:t>可以好好</w:t>
      </w:r>
      <w:r>
        <w:rPr>
          <w:rFonts w:eastAsia="新細明體;PMingLiU"/>
          <w:sz w:val="28"/>
          <w:szCs w:val="28"/>
          <w:lang w:eastAsia="zh-TW"/>
        </w:rPr>
        <w:t>地受到地藏王菩薩的保護。我們該多多地利用這個機會，也希望每一個人，你認識的人趁這個機會，都得到地藏王菩薩的照應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8:00Z</dcterms:created>
  <dc:creator>微软用户</dc:creator>
  <dc:description/>
  <cp:keywords/>
  <dc:language>en-US</dc:language>
  <cp:lastModifiedBy>GBM</cp:lastModifiedBy>
  <dcterms:modified xsi:type="dcterms:W3CDTF">2016-08-10T03:51:00Z</dcterms:modified>
  <cp:revision>8</cp:revision>
  <dc:subject/>
  <dc:title>恒懿法师地藏法会开示之二</dc:title>
</cp:coreProperties>
</file>